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 февраля 2015 года                    № 121                             ст.  Ленинград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от 19 мая 2014 года № 616 «О квалификационных требованиях к должностям муниципальной службы администрации муниципального образования Ленинград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Руководствуясь  Законом  Краснодарского  края  от  6  марта   2014  года № 2928-КЗ «О внесении изменений в Закон Краснодарского края «О типовых квалификационных требованиях для замещения  должностей муниципальной службы в Краснодарском крае»  в целях приведения в соответствие с действующим законодательством,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.Внести в постановление администрации муниципального образования Ленинградский район от 19 мая 2014 года № 616 «О квалификационных требованиях к должностям муниципальной службы администрации муниципального образования Ленинградский район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)  в подпункте 1 пункта 1.2 раздела 1 приложения № 1 к постановлению слова «высшее профессиональное образование» заменить словами «высшее образова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пункт 1.4. раздела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4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раздел 1 приложения 1 дополнить пунктом 1.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в  приложениях 2-6 слова «высшее профессиональное образование» заменить словами «высшее 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 Ленинградский район О.А.Катюх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5:00Z</dcterms:created>
  <dc:creator>Администрация</dc:creator>
  <dc:description/>
  <cp:keywords/>
  <dc:language>en-US</dc:language>
  <cp:lastModifiedBy>Администрация</cp:lastModifiedBy>
  <cp:lastPrinted>2015-02-13T11:19:00Z</cp:lastPrinted>
  <dcterms:modified xsi:type="dcterms:W3CDTF">2015-02-26T08:23:00Z</dcterms:modified>
  <cp:revision>12</cp:revision>
  <dc:subject/>
  <dc:title/>
</cp:coreProperties>
</file>