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2 от 10 июня 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униципального  образования Ленинград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т 17 ноября 2020 г. № 1053 «Об утверждении перечня организаций,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для которых вводятся квоты на 2021 год»</w:t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sz w:val="28"/>
          <w:szCs w:val="20"/>
          <w:lang w:val="ru-RU" w:eastAsia="ru-RU"/>
        </w:rPr>
      </w:pPr>
      <w:r>
        <w:rPr>
          <w:rFonts w:eastAsia="Times New Roman" w:cs="Times New Roman"/>
          <w:bCs/>
          <w:sz w:val="28"/>
          <w:szCs w:val="20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 образования Ленинградский район от 17 ноября 2020 г. № 1053 «Об утверждении перечня организаций, для которых вводятся квоты на 2021 год»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Ленинградский район Аракчеева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Ленинградский район «О внесении изменения в постановл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 образования Ленинградский район от 17 ноября 2020 г. № 1053 «Об утверждении перечня организаций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которых вводятся квоты на 2021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1-27T08:32:00Z</cp:lastPrinted>
  <dcterms:modified xsi:type="dcterms:W3CDTF">2021-06-24T12:56:00Z</dcterms:modified>
  <cp:revision>16</cp:revision>
  <dc:subject/>
  <dc:title/>
</cp:coreProperties>
</file>