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07965200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6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Style16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0 февраля 2014 года                                                                                      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Ленинградский район от 2 сентября 2013 года № 53 «О создании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онкурсной комиссии по отбору субъектов малого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для участия в конкурсе на организацию сельской усадьбы в малых сельских населенных пункт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Совет муниципального образования Ленинградский район решил:</w:t>
      </w:r>
      <w:bookmarkStart w:id="0" w:name="sub_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Ленинградский район от 2 сентября 2013 года № 53 «О создании муниципальной конкурсной комиссии по отбору субъектов малого предпринимательства для участия в конкурсе на организацию сельской усадьбы в малых сельских населенных пунктах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1 в новой редакции (приложение №1).</w:t>
      </w:r>
      <w:bookmarkStart w:id="1" w:name="sub_3"/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газете «Степные зори» и разместить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  <w:bookmarkStart w:id="2" w:name="sub_4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выполнения настоящего решения возложить на управление сельского хозяйства и продовольствия администрации муниципального образования Ленинградский район (Алифиров).</w:t>
      </w:r>
      <w:bookmarkStart w:id="3" w:name="sub_5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вопросам агропромышленного комплекса, транспорта, связи, строительства и ЖКХ (Чабанец).</w:t>
      </w:r>
      <w:bookmarkStart w:id="4" w:name="sub_6"/>
      <w:bookmarkEnd w:id="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В.Н. Гу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ий  район                                                                           И.А. Горел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arant.krasnodar.ru/document?id=31515851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7:00Z</dcterms:created>
  <dc:creator>Секреарь УСХ</dc:creator>
  <dc:description/>
  <cp:keywords/>
  <dc:language>en-US</dc:language>
  <cp:lastModifiedBy>Admin</cp:lastModifiedBy>
  <dcterms:modified xsi:type="dcterms:W3CDTF">2014-02-24T06:00:00Z</dcterms:modified>
  <cp:revision>6</cp:revision>
  <dc:subject/>
  <dc:title> </dc:title>
</cp:coreProperties>
</file>