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оставления муниципальной услуги «Выдача разрешений на ввод в эксплуатацию построенных, реконструированных 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питального строи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0 августа 2021 года по 10 сентября 2021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7 сентябр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08-27T08:36:00Z</dcterms:modified>
  <cp:revision>44</cp:revision>
  <dc:subject/>
  <dc:title>     </dc:title>
</cp:coreProperties>
</file>