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Общая часть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31"/>
        <w:spacing w:lineRule="auto" w:line="36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Раздел «Газоснабжение» Комплексной программы развития систем коммунальной инфраструктуры муниципального образования Ленинградского сельского  поселения выполнен на основании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8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муниципального контракта к программе комплексного развития систем </w:t>
      </w:r>
    </w:p>
    <w:p>
      <w:pPr>
        <w:pStyle w:val="Contents3"/>
        <w:rPr/>
      </w:pPr>
      <w:r>
        <w:rPr/>
        <w:t>коммунальной инфраструктуры Ленинградского сельского поселения Ленинградского района на период до 2034 года;</w:t>
      </w:r>
    </w:p>
    <w:p>
      <w:pPr>
        <w:pStyle w:val="Contents3"/>
        <w:rPr/>
      </w:pPr>
      <w:r>
        <w:rPr>
          <w:rFonts w:eastAsia="Arial"/>
        </w:rPr>
        <w:t xml:space="preserve">   </w:t>
      </w:r>
      <w:r>
        <w:rPr/>
        <w:t>- технического задания программы комплексного развития;</w:t>
      </w:r>
    </w:p>
    <w:p>
      <w:pPr>
        <w:pStyle w:val="Contents3"/>
        <w:rPr/>
      </w:pPr>
      <w:r>
        <w:rPr>
          <w:rFonts w:eastAsia="Arial"/>
          <w:i/>
        </w:rPr>
        <w:t xml:space="preserve">   </w:t>
      </w:r>
      <w:r>
        <w:rPr/>
        <w:t xml:space="preserve">- исходных данных, предоставленных заказчиком; </w:t>
      </w:r>
    </w:p>
    <w:p>
      <w:pPr>
        <w:pStyle w:val="Contents3"/>
        <w:rPr/>
      </w:pPr>
      <w:r>
        <w:rPr>
          <w:rFonts w:eastAsia="Arial"/>
        </w:rPr>
        <w:t xml:space="preserve">   </w:t>
      </w:r>
      <w:r>
        <w:rPr/>
        <w:t xml:space="preserve">- генерального плана развития района;  </w:t>
      </w:r>
    </w:p>
    <w:p>
      <w:pPr>
        <w:pStyle w:val="Contents3"/>
        <w:rPr/>
      </w:pPr>
      <w:r>
        <w:rPr>
          <w:rFonts w:eastAsia="Arial"/>
        </w:rPr>
        <w:t xml:space="preserve">   </w:t>
      </w:r>
      <w:r>
        <w:rPr/>
        <w:t>- технические условия ОАО "Газпром газораспределение Краснодар" СЩ-01/2-04-03/539 от 08.04.2013г;</w:t>
      </w:r>
    </w:p>
    <w:p>
      <w:pPr>
        <w:pStyle w:val="Contents3"/>
        <w:rPr/>
      </w:pPr>
      <w:r>
        <w:rPr>
          <w:rFonts w:eastAsia="Arial"/>
        </w:rPr>
        <w:t xml:space="preserve">   </w:t>
      </w:r>
      <w:r>
        <w:rPr/>
        <w:t xml:space="preserve">-существующей схемы газоснабжения района, предоставленной заказчиком;  </w:t>
      </w:r>
    </w:p>
    <w:p>
      <w:pPr>
        <w:pStyle w:val="Contents3"/>
        <w:rPr/>
      </w:pPr>
      <w:r>
        <w:rPr>
          <w:rFonts w:eastAsia="Arial"/>
        </w:rPr>
        <w:t xml:space="preserve">   </w:t>
      </w:r>
      <w:r>
        <w:rPr/>
        <w:t>- инвестиционных программ газоснабжающих организаций: ОАО «Газпром Газораспределение Краснодар»,  ОАО «Газпром трансгаз Краснодар»,  газоснабжающей организации ООО «Газпром Межрегион Краснодар», а также  в соответствии с требованиями действующего законодательства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№ 20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>В данном разделе проведен анализ существующего состояния газовой отрасл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го состояния существующих объектов газоснабжения (основные технические характеристики источников, сетей и других объектов сис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ансов мощности и ресурсов природного газа (с указанием их производства, отпуска, потерь при передаче, конечного потребления по группам потреб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и поставки природного газа по приборам учета и состояния установки приборов учета и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жности работы системы газ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поставляемого природного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сурсных возможностей газовой отрасли, наличия и потребности в объемах газа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предложения по реконструкции и модернизации объектов газовой отрасли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дел 5 "Газоснабжение" Обосновывающих материалов населенных пунктов Ленинградского сельского поселения,   выполненный в составе программы комплексного развития,  соответствует  требованиям действующего законодательства  с учетом основных положений Приказа Госстроя от 28.10.2013 № 397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, а также в котором учтены  технические условия ОАО "Газпром газораспределение Краснодар", в объеме требований, обязательных при разработке программы комплексного развития населенных пункт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ListParagraph"/>
        <w:spacing w:before="0" w:after="1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олнение требований технических условий </w:t>
      </w:r>
      <w:r>
        <w:rPr>
          <w:rFonts w:cs="Arial" w:ascii="Arial" w:hAnsi="Arial"/>
          <w:sz w:val="26"/>
        </w:rPr>
        <w:t>ОАО "Газпром Газораспределение Краснодар"</w:t>
      </w:r>
      <w:r>
        <w:rPr>
          <w:rFonts w:cs="Arial" w:ascii="Arial" w:hAnsi="Arial"/>
          <w:sz w:val="26"/>
          <w:szCs w:val="26"/>
        </w:rPr>
        <w:t xml:space="preserve"> в полном объеме выполняется в составе корректировки  Генеральных схем газоснабжения, и  не требуются в программе комплексного развития коммунальной инфраструктуры. </w:t>
      </w:r>
    </w:p>
    <w:p>
      <w:pPr>
        <w:pStyle w:val="ListParagraph"/>
        <w:spacing w:before="0" w:after="12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5 "Газоснабжение</w:t>
      </w:r>
      <w:r>
        <w:rPr>
          <w:sz w:val="26"/>
          <w:szCs w:val="26"/>
        </w:rPr>
        <w:t xml:space="preserve">" </w:t>
      </w:r>
      <w:r>
        <w:rPr>
          <w:rFonts w:cs="Arial" w:ascii="Arial" w:hAnsi="Arial"/>
          <w:sz w:val="26"/>
          <w:szCs w:val="26"/>
        </w:rPr>
        <w:t>выполнен согласно требованиям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СНиП 42-01-2002 «Газораспределительные системы» в соответствии с Распоряжением Правительства РФ от 21 июня 2010 г. № 1047-р; СП 62.13330.2011 «Газораспределительные системы. Учтены требования актуализированной редакции СНиП 42-01-2002», СП 42-101-2003 «Общие положения по проектированию и строительству газораспределительных систем из металлических и полиэтиленовых труб» в соответствии с Приказом Ростехрегулирования от 01.06.10 № 2079 "Об утверждении Перечня документов в области стандартизации, в результате применения которых на добровольной основе,  обеспечивает соблюдение требований Федерального закона от 30 декабря 2009 г. № 384-ФЗ "Технический регламент о безопасности зданий и сооружений" в редакции от 18.05.11г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йсмичность района по грунтовым условиям для объектов массового строительства – 6 баллов. Сейсмичность на участках русла и поймы реки Сосыка по грунтовым условиям для объектов массового строительства – 7 баллов. 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 расчетный срок, согласно генплану, принят 2034 год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2. Краткая характеристика Ленинградского сельского поселения Ленинградского района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е образование Ленинградский район находится в северной степной зоне Краснодарского края, на территории Азово-Кубанской низменности. Ландшафт района – степной, с течением рек Средний Челбас, Челбас, Сосыка, истоков Албаш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став муниципального образования Ленинградское сельское поселение входят 4 населенных  пункта: станица Ленинградская, хутор Андрющенко, хутор Восточный и хутор Краснострелецк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м центром поселения и Ленинградского района в целом является станица Ленинградская.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ица Ленинградская расположена на левом берегу реки Сосыка, которая берет свое начало в юго-восточной части Павловского района и является самым крупным притоком реки Е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м центром поселения и Ленинградского района в целом является станица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рриторию поселения отличает выгодное экономико-географическое положение, которое дополняется наличием развитой транспортной инфраструктуры. Ленинградское сельское поселение расположено в 120 км от регионального центра соседствующего субъекта РФ - Ростовской  области – г.Ростова-на-Дону и в 180 км от краевого центра г.Краснодара. Удаленность автотрасс федерального значения от ст. Ленинградской – около 40 км. Ближайшая железнодорожная станция - Уманская Северо-Кавказской железной дороги - находится в пределах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у экономического потенциала поселения составляют обрабатывающие  производства, потребительская сфера, сельское хозяйство, транспорт, строительство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лиматическом отношении территория станицы Ленинградской относится к северо-восточной степной провинции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лимат Ленинградского района умеренно континентальный. По своим климатическим и природным условиям район входит в первый агроклиматический район, занимающий всю территорию, расположенную севернее бассейна реки Кубани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реднегодовая температура воздуха + 9,6 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С, средняя температура января – 4,0 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С, средняя температура июля + 23,2 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С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ето, сухое, жаркое, начинается в начале мая, абсолютный максимум температуры воздуха +41 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С, средняя продолжительность лета около 130 дней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мерзание почв в равной мере зависит, как от температуры воздуха, так и от высоты снежного покрова. Нормативная глубина промерзания равна 0,8 м (СНиП 23-01-99).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рассматриваемой территории преобладают ветры восточных, северо-восточных и юго-западных румбов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яя скорость ветра – 3,8 м/с.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приложению 5 СНиП 2.01-07-85 и СНКК – 20-301-2000 для станицы Ленинградской принимаются: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счетному значению снегового покрова – район –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тровой район по средней скорости ветра, м/с, за зимний период – 5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расчетному значению давления ветра – район –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о толщине стенки гололеда –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 среднемесячной температуре воздуха (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), в январе – район 0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 среднемесячной температуре воздуха (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), в июле – район 25;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677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 отклонению средней температуры воздуха наиболее холодных суток от среднемесячной температуры (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>С), в январе – район 15</w:t>
      </w:r>
      <w:r>
        <w:rPr>
          <w:rFonts w:cs="Arial" w:ascii="Arial" w:hAnsi="Arial"/>
          <w:sz w:val="26"/>
          <w:szCs w:val="26"/>
          <w:vertAlign w:val="superscript"/>
        </w:rPr>
        <w:t>0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женерно-геологические условия относятся к </w:t>
      </w:r>
      <w:r>
        <w:rPr>
          <w:rFonts w:eastAsia="Symbol" w:cs="Symbol" w:ascii="Symbol" w:hAnsi="Symbol"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категории сложности и представлены суглинками тяжелыми твердыми с прослоями песка, просадочным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типа и глинами. Нормативная глубина промерзания почвы 0,8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ровень грунтовых вод наблюдается на глубине от 0 до 5 м в зависимости от геоморфологического по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Жилая зона</w:t>
      </w:r>
      <w:r>
        <w:rPr>
          <w:rFonts w:cs="Arial" w:ascii="Arial" w:hAnsi="Arial"/>
          <w:sz w:val="26"/>
          <w:szCs w:val="26"/>
        </w:rPr>
        <w:t xml:space="preserve"> занимает основную часть территории </w:t>
      </w:r>
      <w:r>
        <w:rPr>
          <w:rFonts w:cs="Arial" w:ascii="Arial" w:hAnsi="Arial"/>
          <w:sz w:val="26"/>
          <w:szCs w:val="26"/>
          <w:lang w:eastAsia="ar-SA"/>
        </w:rPr>
        <w:t>населенных пунктов</w:t>
      </w:r>
      <w:r>
        <w:rPr>
          <w:rFonts w:cs="Arial" w:ascii="Arial" w:hAnsi="Arial"/>
          <w:sz w:val="26"/>
          <w:szCs w:val="26"/>
        </w:rPr>
        <w:t xml:space="preserve"> поселения и представлена в основном территориями существующей 1 – 2-х этажной индивидуальной застройки. Жилая зона предназначена также для размещения проектируемой индивидуальной застройки с приусадебными земельными участками.</w:t>
      </w:r>
    </w:p>
    <w:p>
      <w:pPr>
        <w:pStyle w:val="FR2"/>
        <w:widowControl/>
        <w:tabs>
          <w:tab w:val="clear" w:pos="708"/>
          <w:tab w:val="left" w:pos="795" w:leader="none"/>
        </w:tabs>
        <w:spacing w:lineRule="auto" w:line="360"/>
        <w:ind w:left="0" w:hanging="0"/>
        <w:rPr>
          <w:sz w:val="26"/>
        </w:rPr>
      </w:pPr>
      <w:r>
        <w:rPr>
          <w:sz w:val="26"/>
          <w:szCs w:val="26"/>
        </w:rPr>
        <w:t>Многоквартирная застройка ст.Ленинградской  представлена домами малой и средней этажности блокированного и секционного типов.</w:t>
      </w:r>
    </w:p>
    <w:p>
      <w:pPr>
        <w:pStyle w:val="FR2"/>
        <w:widowControl/>
        <w:spacing w:lineRule="auto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b/>
          <w:sz w:val="26"/>
        </w:rPr>
        <w:t>3. Состояние газоснабжения Ленинградского сельского поселения Ленинградского района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Станица Ленинградская  в основном полностью газифицирована. На при-</w:t>
      </w:r>
    </w:p>
    <w:p>
      <w:pPr>
        <w:pStyle w:val="FR1"/>
        <w:widowControl/>
        <w:spacing w:lineRule="auto" w:line="360"/>
        <w:ind w:hanging="0"/>
        <w:rPr/>
      </w:pPr>
      <w:r>
        <w:rPr>
          <w:rFonts w:cs="Arial" w:ascii="Arial" w:hAnsi="Arial"/>
          <w:sz w:val="26"/>
        </w:rPr>
        <w:t>родном газе подключены  производственные, коммунально-бытовые потребители производственного и непроизводственного характера, бытовые котельные для отопления 2-5 этажной застройки,  общественных зданий и почти весь жилой фонд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 момент проектирования в ст.Ленинградской согласно  генплана численность населения на  данный период составляет 37277 чел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Хутор Андрющенко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проживающих человек  составляет  305 человек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ая застройка по большей части индивидуальная приусадебная с большемерными приусадебными участками по обеим сторонам балки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данный момент х.Андрющенко не газифицирован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Хутор Краснострелецкий.</w:t>
      </w:r>
      <w:r>
        <w:rPr>
          <w:rFonts w:cs="Arial" w:ascii="Arial" w:hAnsi="Arial"/>
          <w:b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Численность проживающих составляет  201 человек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ая застройка по большей части индивидуальная приусадебная с большемерными приусадебными участками по обеим сторонам балки. Общественный центр хутора расположен в центральной части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данный момент х.Краснострелецкий не газифицирован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В восточном части</w:t>
      </w:r>
      <w:r>
        <w:rPr>
          <w:rFonts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поселения расположен </w:t>
      </w:r>
      <w:r>
        <w:rPr>
          <w:rFonts w:cs="Arial" w:ascii="Arial" w:hAnsi="Arial"/>
          <w:bCs/>
          <w:sz w:val="26"/>
          <w:szCs w:val="26"/>
          <w:lang w:eastAsia="ar-SA"/>
        </w:rPr>
        <w:t>хутор Восточный</w:t>
      </w:r>
      <w:r>
        <w:rPr>
          <w:rFonts w:cs="Arial" w:ascii="Arial" w:hAnsi="Arial"/>
          <w:sz w:val="26"/>
          <w:szCs w:val="26"/>
          <w:lang w:eastAsia="ar-SA"/>
        </w:rPr>
        <w:t>.</w:t>
      </w:r>
      <w:r>
        <w:rPr>
          <w:rFonts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проживающих составляет 410 человек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тор  находится в непосредственной близости от станицы Ленинградской, вдоль берега реки Сосыка. Жилое образование хаотичной конфигурации. Жилая застройка индивидуальная приусадебная с большемерными приусадебными участками. Плотность застройки очень низкая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зификация хутора Восточный близка к 100 %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орму обеспечения общей площади на 1 жителя в ст.Ленинградской в усадебной застройки составляет 26 м2, а многоэтажной застройки 22м2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4. Газопровод-отвод и ГРС 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1 Обеспечение газом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Согласно технических условий ОАО "Газпромгазораспределение Краснодар" за источником газоснабжения ст.</w:t>
      </w:r>
      <w:r>
        <w:rPr>
          <w:rFonts w:cs="Arial" w:ascii="Arial" w:hAnsi="Arial"/>
          <w:sz w:val="26"/>
          <w:szCs w:val="26"/>
        </w:rPr>
        <w:t>Ленинградской являются существующие ГРС ст. Ленинградской и  ГРС Ленинградская СКВО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От  ГРС х. Куликовский подключен х.Восточный. 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 xml:space="preserve">Согласно </w:t>
      </w:r>
      <w:r>
        <w:rPr>
          <w:rFonts w:cs="Arial" w:ascii="Arial" w:hAnsi="Arial"/>
          <w:color w:val="FF0000"/>
          <w:sz w:val="26"/>
        </w:rPr>
        <w:t>технических условий ОАО "Газпромгазораспределение Краснодар" СЩ-01/2-04-03/539 от 08.04.2013г, и</w:t>
      </w:r>
      <w:r>
        <w:rPr>
          <w:rFonts w:cs="Arial" w:ascii="Arial" w:hAnsi="Arial"/>
          <w:color w:val="FF0000"/>
          <w:sz w:val="26"/>
          <w:szCs w:val="26"/>
        </w:rPr>
        <w:t>сточником газоснабжения х.Андрющенко и х.Краснострелецкий  принята  ГРС ст. Новоплатнировс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Давление газа на выходе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>- из ГРС Ленинградская – 0,4 МПа (4,0 кгс/см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FF0000"/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>- из ГРС Ленинградская СКВО – 0,4 МПа (4,0 кгс/см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FF0000"/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>- из ГРС х. Куликовский – 0,6 МПа (6,0 кгс/см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FF0000"/>
          <w:sz w:val="26"/>
          <w:szCs w:val="26"/>
        </w:rPr>
        <w:t>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>- из ГРС ст. Новоплатнировской – 0,6 МПа (6,0 кгс/см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FF0000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  <w:szCs w:val="26"/>
        </w:rPr>
        <w:t>Согласно предоставленной справки ОАО "Ленинградскаярайгаз"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6"/>
          <w:szCs w:val="26"/>
          <w:lang w:eastAsia="zh-CN"/>
        </w:rPr>
        <w:t xml:space="preserve">-характеристика ГРС ст.«Ленинградской»: тип ГРС – </w:t>
      </w:r>
      <w:r>
        <w:rPr>
          <w:rFonts w:cs="Arial" w:ascii="Arial" w:hAnsi="Arial"/>
          <w:color w:val="FF0000"/>
          <w:sz w:val="26"/>
          <w:szCs w:val="26"/>
          <w:lang w:val="en-US" w:eastAsia="zh-CN"/>
        </w:rPr>
        <w:t>TP</w:t>
      </w:r>
      <w:r>
        <w:rPr>
          <w:rFonts w:cs="Arial" w:ascii="Arial" w:hAnsi="Arial"/>
          <w:color w:val="FF0000"/>
          <w:sz w:val="26"/>
          <w:szCs w:val="26"/>
          <w:lang w:eastAsia="zh-CN"/>
        </w:rPr>
        <w:t xml:space="preserve">-884, год ввода в эксплуатацию – 1956 г. Проектная производительность 50 тыс. м³/час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6"/>
          <w:szCs w:val="26"/>
          <w:lang w:eastAsia="zh-CN"/>
        </w:rPr>
        <w:t>-характеристика ГРС «</w:t>
      </w:r>
      <w:r>
        <w:rPr>
          <w:rFonts w:cs="Arial" w:ascii="Arial" w:hAnsi="Arial"/>
          <w:color w:val="FF0000"/>
          <w:sz w:val="26"/>
          <w:szCs w:val="26"/>
        </w:rPr>
        <w:t>Ленинградская СКВО</w:t>
      </w:r>
      <w:r>
        <w:rPr>
          <w:rFonts w:cs="Arial" w:ascii="Arial" w:hAnsi="Arial"/>
          <w:color w:val="FF0000"/>
          <w:sz w:val="26"/>
          <w:szCs w:val="26"/>
          <w:lang w:eastAsia="zh-CN"/>
        </w:rPr>
        <w:t>»: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FF0000"/>
          <w:sz w:val="26"/>
          <w:szCs w:val="26"/>
        </w:rPr>
        <w:t>ти</w:t>
      </w:r>
      <w:r>
        <w:rPr>
          <w:rFonts w:cs="Arial" w:ascii="Arial" w:hAnsi="Arial"/>
          <w:color w:val="FF0000"/>
          <w:sz w:val="26"/>
          <w:szCs w:val="26"/>
          <w:lang w:eastAsia="zh-CN"/>
        </w:rPr>
        <w:t xml:space="preserve">п ГРС –Ташкент-2, год ввода в эксплуатацию – 1995 г. Проектная производительность 10 тыс. м³/ча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азопроводы после ГРС посчитаны с учетом газоснабжения существующих и перспективных потребителей 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грузка на ГРС Ленинградской составит  -41310      м3/час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ГРС Ленинградская СКВО  - 26341 м3/час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уммарная нагрузка на ст.Ленинградскую, с учетом объектов коммунально-бытового назначения,  сельскохозяйственных и промпредприятий составит -67651 м3/час</w:t>
      </w:r>
    </w:p>
    <w:p>
      <w:pPr>
        <w:pStyle w:val="FR1"/>
        <w:widowControl/>
        <w:spacing w:lineRule="auto" w:line="288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widowControl/>
        <w:spacing w:lineRule="auto" w:line="312"/>
        <w:ind w:lef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FR2"/>
        <w:widowControl/>
        <w:spacing w:lineRule="auto" w:line="312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5. Основные проектные решения.</w:t>
      </w:r>
    </w:p>
    <w:p>
      <w:pPr>
        <w:pStyle w:val="FR2"/>
        <w:widowControl/>
        <w:spacing w:lineRule="auto" w:line="312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2"/>
        <w:widowControl/>
        <w:spacing w:lineRule="auto" w:line="312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5.1 Схема газоснабжения </w:t>
      </w:r>
    </w:p>
    <w:p>
      <w:pPr>
        <w:pStyle w:val="FR2"/>
        <w:widowControl/>
        <w:spacing w:lineRule="auto" w:line="312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Корректировка схемы газоснабжения ст. Ленинградской вызвана следующими факторами: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- изменением численности существующего населения;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- строительством новой перспективной  жилой застройки   согласно генплану и уплотнением центральной части станицы;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-изменением вновь подключенных объектов на сетях низкого и среднего давления;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- необходимостью проверки расчетом пропускной способности существующих газораспределительных сетей, находившихся в эксплуатации длительный период времени  с учетом их дальнейшего развития.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Система газоснабжения ст.Ленинградской является действующей, имеет большую протяженность сетей среднего и низкого давления, которые находятся в эксплуатации длительный период времени. 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 xml:space="preserve">Разработанный новый генеральный план поселения предусматривает увеличение численности населения за счет уплотнения центральной части станицы и разработкой новых перспективных районов. 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результате этого, на некоторых участках в существующих  сетях низкого и среднего давления наблюдается падение давления газа, особенно в зимний период, являющийся периодом наибольшего газопотребления. Предварительный гидравлический расчет существующих газопроводов и анализ представленных исходных данных по существующей системе газоснабжения ОАО «Ленинградскаярайгаз»,  подтверждают выводы о необходимости проведения технических мероприятий по стабилизации системы газоснабжения ст.Ленинградской.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им проектом предусматриваются мероприятия по стабилизации давления газа в существующих сетях, а также с учетом дальнейшего развития системы газоснабжения и 100% газификации  жилой застройки, общественного сектора и производственных предприятий станицы.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Схемы газоснабжения решены с учетом: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а) местоположения существующих ГРС, существующих газопроводов среднего  давления;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б) наличия и размещения сосредоточенных потребителей газа;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в) генерального плана поселения;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авление газа на выходе из ГРС -4 кгс/см2 (ата)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В распределение газа производится  по двухступенчатой системе</w:t>
      </w:r>
      <w:r>
        <w:rPr/>
        <w:t>: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I ступень - газопроводы среднего давления  до 4 кгс/см2;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  <w:lang w:val="en-US"/>
        </w:rPr>
        <w:t>II</w:t>
      </w:r>
      <w:r>
        <w:rPr>
          <w:rFonts w:cs="Arial" w:ascii="Arial" w:hAnsi="Arial"/>
          <w:sz w:val="26"/>
        </w:rPr>
        <w:t xml:space="preserve"> ступень - газопроводы низкого давления -     0,03 кгс/см2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К распределительным газопроводам среднего   давления подклю</w:t>
        <w:softHyphen/>
        <w:t>чены: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) газорегуляторные пункты;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) отопительные котельные;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) промышленные предприятия</w:t>
      </w:r>
      <w:r>
        <w:rPr>
          <w:rFonts w:cs="Arial" w:ascii="Arial" w:hAnsi="Arial"/>
          <w:sz w:val="26"/>
          <w:lang w:val="en-US"/>
        </w:rPr>
        <w:t>;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г) сельскохозяйственные предприятия;</w:t>
      </w:r>
    </w:p>
    <w:p>
      <w:pPr>
        <w:pStyle w:val="FR4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i w:val="false"/>
          <w:sz w:val="26"/>
        </w:rPr>
        <w:t>При этом на каждом предприятии устанавливается объектный ШРП или  ГРУ,  в котором давление газа снижается со среднего   до низкого  необходимого потребителю.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К распределительным газопроводам низкого давления подклю</w:t>
        <w:softHyphen/>
        <w:t>чены: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а) жилые дома;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4"/>
          <w:szCs w:val="24"/>
        </w:rPr>
        <w:t>б</w:t>
      </w:r>
      <w:r>
        <w:rPr>
          <w:sz w:val="26"/>
        </w:rPr>
        <w:t>) мелкие коммунально-бытовые потребители;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) учреждения.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Схема газопроводов низкого давления закольцованная. 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Газопроводы среднего давления ст.Ленинградской закольцованы между двумя ГРС. Ввиду закольцовки сетей среднего давления между двумя ГРС: Ленинградской и СКВО,  распределение  давления и расходов  по участкам сети удовлетворяет всем параметрам по сети, за исключением некоторых, предложенных к замене по пропускной способности.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Конструктивные решения распределительных сетей газопроводов низкого и среднего   давления, оптимальное количество и типы ГРП для перспективных районов, определены в зависимости от характера планировки и застройки поселения из расчета минимальных суммарных капиталовложений в сети и ГРП.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Газопроводы среднего   и низкого давления для перспективных застроек запроектированы в подземном исполнении из полиэтилена.</w:t>
      </w:r>
    </w:p>
    <w:p>
      <w:pPr>
        <w:pStyle w:val="FR2"/>
        <w:widowControl/>
        <w:spacing w:lineRule="auto" w:line="360"/>
        <w:ind w:left="568" w:hanging="0"/>
        <w:jc w:val="both"/>
        <w:rPr>
          <w:sz w:val="26"/>
        </w:rPr>
      </w:pPr>
      <w:r>
        <w:rPr>
          <w:sz w:val="26"/>
        </w:rPr>
        <w:t>ст.Ленинградская:</w:t>
      </w:r>
    </w:p>
    <w:p>
      <w:pPr>
        <w:pStyle w:val="FR2"/>
        <w:widowControl/>
        <w:spacing w:lineRule="auto" w:line="360"/>
        <w:ind w:left="568" w:hanging="0"/>
        <w:jc w:val="both"/>
        <w:rPr/>
      </w:pPr>
      <w:r>
        <w:rPr>
          <w:sz w:val="26"/>
        </w:rPr>
        <w:t>Схемы распределительных газопроводов среднего    и низкого давления см. на л.1,2.</w:t>
      </w:r>
    </w:p>
    <w:p>
      <w:pPr>
        <w:pStyle w:val="FR2"/>
        <w:widowControl/>
        <w:spacing w:lineRule="auto" w:line="360"/>
        <w:ind w:left="0" w:hanging="0"/>
        <w:jc w:val="both"/>
        <w:rPr/>
      </w:pPr>
      <w:r>
        <w:rPr>
          <w:rFonts w:eastAsia="Arial"/>
          <w:sz w:val="26"/>
        </w:rPr>
        <w:t xml:space="preserve">          </w:t>
      </w:r>
      <w:r>
        <w:rPr>
          <w:sz w:val="26"/>
        </w:rPr>
        <w:t>Расчетную схему газопроводов среднего    давления см. л.5.</w:t>
      </w:r>
    </w:p>
    <w:p>
      <w:pPr>
        <w:pStyle w:val="FR2"/>
        <w:widowControl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Расчетные схемы газопроводов низкого давления см. на л.6</w:t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sz w:val="26"/>
        </w:rPr>
        <w:t>Таблицу протяженности проектируемых сетей среднего   и низкого давления смотри на графическом материале  (листы 5 и 6)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среднего давления </w:t>
      </w:r>
      <w:r>
        <w:rPr>
          <w:i/>
          <w:color w:val="FF0000"/>
          <w:sz w:val="26"/>
        </w:rPr>
        <w:t>составит    17,0 км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низкого давления </w:t>
      </w:r>
      <w:r>
        <w:rPr>
          <w:i/>
          <w:color w:val="FF0000"/>
          <w:sz w:val="26"/>
        </w:rPr>
        <w:t>составит     12,93 км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ст.Ленинградско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198408,16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  ( см. табл. 20  ),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  <w:sz w:val="26"/>
        </w:rPr>
        <w:t>на население</w:t>
        <w:tab/>
        <w:tab/>
        <w:tab/>
        <w:tab/>
        <w:tab/>
        <w:tab/>
        <w:tab/>
        <w:t>- 13646,32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учреждения здравоохранения</w:t>
        <w:tab/>
        <w:tab/>
        <w:tab/>
        <w:tab/>
        <w:t>- 1809,67  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неучтенные по нормам                                             - 2028,3 тыс.м3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общественных зданий</w:t>
        <w:tab/>
        <w:t xml:space="preserve">                                        - 59132,87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котельные предприятий и учреждений, неучтенные по нормам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FF0000"/>
          <w:sz w:val="26"/>
        </w:rPr>
        <w:t>- 4001 тыс.м3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  <w:sz w:val="26"/>
        </w:rPr>
        <w:t>производственные и сельскохозяйственные  потребители</w:t>
        <w:tab/>
        <w:tab/>
        <w:tab/>
        <w:tab/>
        <w:t xml:space="preserve">                                                                                   -  117790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   </w:t>
      </w:r>
      <w:r>
        <w:rPr>
          <w:rFonts w:cs="Arial" w:ascii="Arial" w:hAnsi="Arial"/>
          <w:color w:val="FF0000"/>
          <w:sz w:val="26"/>
        </w:rPr>
        <w:t>х.Восточный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низкого давления </w:t>
      </w:r>
      <w:r>
        <w:rPr>
          <w:i/>
          <w:color w:val="FF0000"/>
          <w:sz w:val="26"/>
        </w:rPr>
        <w:t>составит     0,485  км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х.Восточны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1033,34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  ( см. табл. 20,1  ),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  <w:sz w:val="26"/>
        </w:rPr>
        <w:t>на население</w:t>
        <w:tab/>
        <w:tab/>
        <w:tab/>
        <w:tab/>
        <w:tab/>
        <w:tab/>
        <w:tab/>
        <w:t>- 159,8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учреждения здравоохранения</w:t>
        <w:tab/>
        <w:tab/>
        <w:tab/>
        <w:tab/>
        <w:t>- 12,8  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общественных зданий</w:t>
        <w:tab/>
        <w:t xml:space="preserve">                                        - 764,56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котельные предприятий и учреждений, неучтенные по нормам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FF0000"/>
          <w:sz w:val="26"/>
        </w:rPr>
        <w:t>- 96,18 тыс.м3/год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 </w:t>
      </w:r>
      <w:r>
        <w:rPr>
          <w:rFonts w:cs="Arial" w:ascii="Arial" w:hAnsi="Arial"/>
          <w:color w:val="FF0000"/>
          <w:sz w:val="26"/>
        </w:rPr>
        <w:t>х.Краснострелецкий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высокого давления на х.Краснострелецкий и х.Андрющенко </w:t>
      </w:r>
      <w:r>
        <w:rPr>
          <w:i/>
          <w:color w:val="FF0000"/>
          <w:sz w:val="26"/>
        </w:rPr>
        <w:t>составит    14,01 км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низкого давления </w:t>
      </w:r>
      <w:r>
        <w:rPr>
          <w:i/>
          <w:color w:val="FF0000"/>
          <w:sz w:val="26"/>
        </w:rPr>
        <w:t>составит     3,735 км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х.Краснострелецки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400,75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  ( см. табл. 20,3 ), в том числе: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</w:t>
      </w:r>
      <w:r>
        <w:rPr>
          <w:rFonts w:cs="Arial" w:ascii="Arial" w:hAnsi="Arial"/>
          <w:color w:val="FF0000"/>
          <w:sz w:val="26"/>
        </w:rPr>
        <w:t>-    на население</w:t>
        <w:tab/>
        <w:tab/>
        <w:tab/>
        <w:tab/>
        <w:t xml:space="preserve">                     </w:t>
        <w:tab/>
        <w:t>- 68,34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учреждения здравоохранения</w:t>
        <w:tab/>
        <w:tab/>
        <w:tab/>
        <w:tab/>
        <w:t>- 5,44  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общественных зданий</w:t>
        <w:tab/>
        <w:t xml:space="preserve">                                        - 326,97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</w:t>
      </w:r>
      <w:r>
        <w:rPr>
          <w:rFonts w:cs="Arial" w:ascii="Arial" w:hAnsi="Arial"/>
          <w:color w:val="FF0000"/>
          <w:sz w:val="26"/>
        </w:rPr>
        <w:t>х.Андрющенко.</w:t>
      </w:r>
    </w:p>
    <w:p>
      <w:pPr>
        <w:pStyle w:val="FR2"/>
        <w:widowControl/>
        <w:spacing w:lineRule="auto" w:line="360"/>
        <w:ind w:left="0" w:firstLine="709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Общая протяженность проектируемых газопроводов низкого давления </w:t>
      </w:r>
      <w:r>
        <w:rPr>
          <w:i/>
          <w:color w:val="FF0000"/>
          <w:sz w:val="26"/>
        </w:rPr>
        <w:t>составит     2,725  км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 xml:space="preserve">х.Андрющенко </w:t>
      </w:r>
      <w:r>
        <w:rPr>
          <w:rFonts w:cs="Arial" w:ascii="Arial" w:hAnsi="Arial"/>
          <w:color w:val="FF0000"/>
          <w:sz w:val="26"/>
        </w:rPr>
        <w:t>на  проектный срок (2034 год) составит 728,0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  ( см. табл. 20,2  ),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  <w:sz w:val="26"/>
        </w:rPr>
        <w:t>на население</w:t>
        <w:tab/>
        <w:tab/>
        <w:tab/>
        <w:tab/>
        <w:tab/>
        <w:tab/>
        <w:tab/>
        <w:t>- 119,0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учреждения здравоохранения</w:t>
        <w:tab/>
        <w:tab/>
        <w:tab/>
        <w:tab/>
        <w:t>- 9,47  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color w:val="FF0000"/>
          <w:sz w:val="26"/>
        </w:rPr>
        <w:t xml:space="preserve">    </w:t>
      </w:r>
      <w:r>
        <w:rPr>
          <w:rFonts w:cs="Arial" w:ascii="Arial" w:hAnsi="Arial"/>
          <w:color w:val="FF0000"/>
          <w:sz w:val="26"/>
        </w:rPr>
        <w:t>общественных зданий</w:t>
        <w:tab/>
        <w:t xml:space="preserve">                                        - 569,36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котельные предприятий и учреждений, неучтенные по нормам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FF0000"/>
          <w:sz w:val="26"/>
        </w:rPr>
        <w:t>- 30,17 тыс.м3/год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 генеральным планом поселения проектом предусматривается использование газа всеми категориями потребителей согласно таблице 1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2"/>
        <w:widowControl/>
        <w:spacing w:lineRule="auto" w:line="360"/>
        <w:ind w:left="0" w:firstLine="709"/>
        <w:jc w:val="right"/>
        <w:rPr>
          <w:sz w:val="26"/>
        </w:rPr>
      </w:pPr>
      <w:r>
        <w:rPr>
          <w:sz w:val="26"/>
        </w:rPr>
        <w:t>Таблица 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34"/>
        <w:gridCol w:w="2316"/>
      </w:tblGrid>
      <w:tr>
        <w:trPr>
          <w:tblHeader w:val="true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требитель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Назначение 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используемого газ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дключение к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газопроводам</w:t>
            </w:r>
          </w:p>
        </w:tc>
      </w:tr>
      <w:tr>
        <w:trPr/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2753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Население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иготовление пищи и горячей воды на хозяйственно-бытовые нужды населения 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Низкого давления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27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2. Коммунально-бытовые учреждения непроизводственного характер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приятия общественного питания, магазины, парикмахерские, офисы и др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Низкого давления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27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3. Производственные и сельскохозяйственные потребител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Отопление, вентиляция производственных корпусов и технологические нужд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Среднего давления</w:t>
            </w:r>
          </w:p>
        </w:tc>
      </w:tr>
    </w:tbl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2 Расчетные показатели потребителей и расхода газа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2.1. Газоснабжаемое население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 xml:space="preserve">Согласно генеральному плану, расчетная численность населения на проектный срок (2034 год)  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в ст.Ленинградской  составит 40100 человек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.Андрющенко составит 350 человек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.Краснострелецкий составит 201 человек</w:t>
      </w:r>
      <w:r>
        <w:rPr>
          <w:rFonts w:cs="Arial" w:ascii="Arial" w:hAnsi="Arial"/>
          <w:sz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.Восточный составит 470 человек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</w:rPr>
        <w:t>В проекте принят 100% охват населения газоснабжением смотри в табл. 14</w:t>
      </w:r>
      <w:r>
        <w:rPr>
          <w:rFonts w:cs="Arial" w:ascii="Arial" w:hAnsi="Arial"/>
          <w:sz w:val="26"/>
          <w:lang w:val="en-US"/>
        </w:rPr>
        <w:t>;</w:t>
      </w:r>
      <w:r>
        <w:rPr>
          <w:rFonts w:cs="Arial" w:ascii="Arial" w:hAnsi="Arial"/>
          <w:sz w:val="26"/>
        </w:rPr>
        <w:t xml:space="preserve"> 14,1</w:t>
      </w:r>
      <w:r>
        <w:rPr>
          <w:rFonts w:cs="Arial" w:ascii="Arial" w:hAnsi="Arial"/>
          <w:sz w:val="26"/>
          <w:lang w:val="en-US"/>
        </w:rPr>
        <w:t xml:space="preserve">; </w:t>
      </w:r>
      <w:r>
        <w:rPr>
          <w:rFonts w:cs="Arial" w:ascii="Arial" w:hAnsi="Arial"/>
          <w:sz w:val="26"/>
        </w:rPr>
        <w:t>14.</w:t>
      </w:r>
      <w:r>
        <w:rPr>
          <w:rFonts w:cs="Arial" w:ascii="Arial" w:hAnsi="Arial"/>
          <w:sz w:val="26"/>
          <w:lang w:val="en-US"/>
        </w:rPr>
        <w:t>2; 14.3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счетные показатели по категориям потребителей газа смотри в табл. </w:t>
      </w:r>
      <w:r>
        <w:rPr>
          <w:rFonts w:cs="Arial" w:ascii="Arial" w:hAnsi="Arial"/>
          <w:sz w:val="26"/>
          <w:lang w:val="en-US"/>
        </w:rPr>
        <w:t>17;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</w:t>
      </w:r>
      <w:r>
        <w:rPr>
          <w:rFonts w:cs="Arial" w:ascii="Arial" w:hAnsi="Arial"/>
          <w:sz w:val="26"/>
          <w:lang w:val="en-US"/>
        </w:rPr>
        <w:t>7</w:t>
      </w:r>
      <w:r>
        <w:rPr>
          <w:rFonts w:cs="Arial" w:ascii="Arial" w:hAnsi="Arial"/>
          <w:sz w:val="26"/>
        </w:rPr>
        <w:t>,1</w:t>
      </w:r>
      <w:r>
        <w:rPr>
          <w:rFonts w:cs="Arial" w:ascii="Arial" w:hAnsi="Arial"/>
          <w:sz w:val="26"/>
          <w:lang w:val="en-US"/>
        </w:rPr>
        <w:t xml:space="preserve">; </w:t>
      </w:r>
      <w:r>
        <w:rPr>
          <w:rFonts w:cs="Arial" w:ascii="Arial" w:hAnsi="Arial"/>
          <w:sz w:val="26"/>
        </w:rPr>
        <w:t>1</w:t>
      </w:r>
      <w:r>
        <w:rPr>
          <w:rFonts w:cs="Arial" w:ascii="Arial" w:hAnsi="Arial"/>
          <w:sz w:val="26"/>
          <w:lang w:val="en-US"/>
        </w:rPr>
        <w:t>7</w:t>
      </w:r>
      <w:r>
        <w:rPr>
          <w:rFonts w:cs="Arial" w:ascii="Arial" w:hAnsi="Arial"/>
          <w:sz w:val="26"/>
        </w:rPr>
        <w:t>.</w:t>
      </w:r>
      <w:r>
        <w:rPr>
          <w:rFonts w:cs="Arial" w:ascii="Arial" w:hAnsi="Arial"/>
          <w:sz w:val="26"/>
          <w:lang w:val="en-US"/>
        </w:rPr>
        <w:t>2; 17.3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FR1"/>
        <w:widowControl/>
        <w:spacing w:lineRule="auto" w:line="31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2.2. Нормы расхода газа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Норма расхода газа принята из расчета теплотворной способности природного газа 8000 ккал/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 xml:space="preserve"> (см. таблицу 16; 16,1; 16.2; 16.3)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/>
      </w:pPr>
      <w:r>
        <w:rPr>
          <w:rFonts w:cs="Arial" w:ascii="Arial" w:hAnsi="Arial"/>
          <w:b/>
          <w:sz w:val="26"/>
        </w:rPr>
        <w:t>5.2.3. Отопление и горячее водоснабжение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проекте предусматривается использование природного газа на нужды отопления жилых домов и общественных зд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Расход газа определяется из расчета местных отопительных установок для жилой</w:t>
        <w:tab/>
        <w:t xml:space="preserve"> застройки и общественных зданий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Расход газа  для промышленных предприятий и предприятий сельхоз назначения определяется из установленного газопотребляющего оборудования в зависимости от технологии производства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b/>
          <w:color w:val="FF0000"/>
          <w:sz w:val="26"/>
        </w:rPr>
        <w:t>5.2.4. Годовой расход газ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>Годовые расходы газа по всем категориям потребителей определены в соответствии с СП 42-101-2003 и СНиП 41-02-2003 «Тепловые сети»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ст.Ленинградско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198408,16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х.Восточны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1033,34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>х.Краснострелецкий</w:t>
      </w:r>
      <w:r>
        <w:rPr>
          <w:rFonts w:cs="Arial" w:ascii="Arial" w:hAnsi="Arial"/>
          <w:color w:val="FF0000"/>
          <w:sz w:val="26"/>
        </w:rPr>
        <w:t xml:space="preserve"> на  проектный срок (2034 год) составит 400,75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 xml:space="preserve">/год  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color w:val="FF0000"/>
          <w:sz w:val="26"/>
        </w:rPr>
        <w:t xml:space="preserve">Общий годовой расход газа </w:t>
      </w:r>
      <w:r>
        <w:rPr>
          <w:rFonts w:cs="Arial" w:ascii="Arial" w:hAnsi="Arial"/>
          <w:b/>
          <w:bCs/>
          <w:i/>
          <w:iCs/>
          <w:color w:val="FF0000"/>
          <w:sz w:val="26"/>
        </w:rPr>
        <w:t xml:space="preserve">х.Андрющенко </w:t>
      </w:r>
      <w:r>
        <w:rPr>
          <w:rFonts w:cs="Arial" w:ascii="Arial" w:hAnsi="Arial"/>
          <w:color w:val="FF0000"/>
          <w:sz w:val="26"/>
        </w:rPr>
        <w:t>на  проектный срок (2034 год) составит 728,0  тыс.</w:t>
      </w:r>
      <w:r>
        <w:rPr>
          <w:rFonts w:cs="Arial" w:ascii="Arial CYR" w:hAnsi="Arial CYR"/>
          <w:color w:val="FF0000"/>
          <w:sz w:val="26"/>
          <w:szCs w:val="26"/>
        </w:rPr>
        <w:t>м</w:t>
      </w:r>
      <w:r>
        <w:rPr>
          <w:rFonts w:cs="Arial" w:ascii="Arial CYR" w:hAnsi="Arial CYR"/>
          <w:color w:val="FF0000"/>
          <w:sz w:val="26"/>
          <w:szCs w:val="26"/>
          <w:vertAlign w:val="superscript"/>
        </w:rPr>
        <w:t>3</w:t>
      </w:r>
      <w:r>
        <w:rPr>
          <w:rFonts w:cs="Arial" w:ascii="Arial" w:hAnsi="Arial"/>
          <w:color w:val="FF0000"/>
          <w:sz w:val="26"/>
        </w:rPr>
        <w:t>/год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ab/>
      </w:r>
      <w:r>
        <w:rPr>
          <w:rFonts w:cs="Arial" w:ascii="Arial" w:hAnsi="Arial"/>
          <w:color w:val="FF0000"/>
          <w:sz w:val="26"/>
        </w:rPr>
        <w:t>Годовые расходы газа на бытовые нужды населения определены исходя из численности населения и норм газа на одного человека, принятых согласно генплана Ленинградского поселения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b/>
          <w:sz w:val="26"/>
        </w:rPr>
        <w:t>5.2.5. Часовой расход газ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Расчетные максимальные часовые расходы газа определены согласно СП 42-101-2003 и СНиП 41-02-2003г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В проекте предусматривается использование природного газа производственными потребителями с учетом их перспективного развития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 xml:space="preserve">Часовые и годовые расходы газа по объектам комбыта, неучтенным по нормам, смотри в </w:t>
      </w:r>
      <w:r>
        <w:rPr>
          <w:rFonts w:cs="Arial" w:ascii="Arial" w:hAnsi="Arial"/>
          <w:color w:val="FF0000"/>
          <w:sz w:val="26"/>
        </w:rPr>
        <w:t xml:space="preserve">таблице </w:t>
      </w:r>
      <w:r>
        <w:rPr>
          <w:rFonts w:cs="Arial" w:ascii="Arial" w:hAnsi="Arial"/>
          <w:sz w:val="26"/>
        </w:rPr>
        <w:t xml:space="preserve">      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Общий расчетный часовой расход газа </w:t>
      </w:r>
      <w:r>
        <w:rPr>
          <w:rFonts w:cs="Arial" w:ascii="Arial" w:hAnsi="Arial"/>
          <w:b/>
          <w:bCs/>
          <w:i/>
          <w:iCs/>
          <w:sz w:val="26"/>
        </w:rPr>
        <w:t>на ст.Ленинградскую</w:t>
      </w:r>
      <w:r>
        <w:rPr>
          <w:rFonts w:cs="Arial" w:ascii="Arial" w:hAnsi="Arial"/>
          <w:sz w:val="26"/>
        </w:rPr>
        <w:t xml:space="preserve"> составит - 67651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>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/час</w:t>
      </w:r>
      <w:r>
        <w:rPr>
          <w:rFonts w:cs="Arial" w:ascii="Arial" w:hAnsi="Arial"/>
          <w:color w:val="FF0000"/>
          <w:sz w:val="26"/>
        </w:rPr>
        <w:t xml:space="preserve">  </w:t>
      </w:r>
      <w:r>
        <w:rPr>
          <w:rFonts w:cs="Arial" w:ascii="Arial" w:hAnsi="Arial"/>
          <w:sz w:val="26"/>
        </w:rPr>
        <w:t>(см.табл.21  ), 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>на население  (пищеприготовление)</w:t>
        <w:tab/>
        <w:tab/>
        <w:tab/>
        <w:t>- 6096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учреждения здравоохранения</w:t>
        <w:tab/>
        <w:tab/>
        <w:tab/>
        <w:tab/>
        <w:t xml:space="preserve">- 842 м3/час;  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- 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жилых и общественных зданий</w:t>
        <w:tab/>
        <w:tab/>
        <w:tab/>
        <w:tab/>
        <w:t>- 31438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>сельскохозяйственные и производственные потребители, неучтенные по нормам -                                                                       -  25995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учтенные по нормам                                                     - 1178 м3/час.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тельные предприятий и учреждений, неучтенные по нормам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6"/>
        </w:rPr>
        <w:t>- 2102 м3/час;</w:t>
      </w:r>
    </w:p>
    <w:p>
      <w:pPr>
        <w:pStyle w:val="FR1"/>
        <w:widowControl/>
        <w:spacing w:lineRule="auto" w:line="360"/>
        <w:ind w:left="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бщий расчетный часовой расход газа </w:t>
      </w:r>
      <w:r>
        <w:rPr>
          <w:rFonts w:cs="Arial" w:ascii="Arial" w:hAnsi="Arial"/>
          <w:b/>
          <w:bCs/>
          <w:i/>
          <w:iCs/>
          <w:sz w:val="26"/>
        </w:rPr>
        <w:t>на х.Андрющенко</w:t>
      </w:r>
      <w:r>
        <w:rPr>
          <w:rFonts w:cs="Arial" w:ascii="Arial" w:hAnsi="Arial"/>
          <w:sz w:val="26"/>
        </w:rPr>
        <w:t xml:space="preserve">  составит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eastAsia="Arial" w:cs="Arial" w:ascii="Arial" w:hAnsi="Arial"/>
          <w:sz w:val="26"/>
        </w:rPr>
        <w:t xml:space="preserve">                                     </w:t>
      </w:r>
      <w:r>
        <w:rPr>
          <w:rFonts w:cs="Arial" w:ascii="Arial" w:hAnsi="Arial"/>
          <w:sz w:val="26"/>
        </w:rPr>
        <w:t>- 391 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/час  (см.табл.21.2  ), 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>на население (пищеприготовление)</w:t>
        <w:tab/>
        <w:tab/>
        <w:tab/>
        <w:t>- 66,1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учреждения здравоохранения</w:t>
        <w:tab/>
        <w:tab/>
        <w:tab/>
        <w:tab/>
        <w:t>-5,3 м3/час;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  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жилых и общественных зданий</w:t>
        <w:tab/>
        <w:tab/>
        <w:tab/>
        <w:tab/>
        <w:t>- 303,5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 xml:space="preserve">котельная, неучтенная по нормам      </w:t>
        <w:tab/>
        <w:tab/>
        <w:t xml:space="preserve">       -  16  м3/час;</w:t>
      </w:r>
    </w:p>
    <w:p>
      <w:pPr>
        <w:pStyle w:val="FR1"/>
        <w:widowControl/>
        <w:spacing w:lineRule="auto" w:line="360"/>
        <w:ind w:left="426"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 xml:space="preserve">Общий расчетный часовой расход газа </w:t>
      </w:r>
      <w:r>
        <w:rPr>
          <w:rFonts w:cs="Arial" w:ascii="Arial" w:hAnsi="Arial"/>
          <w:b/>
          <w:bCs/>
          <w:i/>
          <w:iCs/>
          <w:sz w:val="26"/>
        </w:rPr>
        <w:t>на х.Краснострелецкий</w:t>
      </w:r>
      <w:r>
        <w:rPr>
          <w:rFonts w:cs="Arial" w:ascii="Arial" w:hAnsi="Arial"/>
          <w:sz w:val="26"/>
        </w:rPr>
        <w:t xml:space="preserve">  составит - 215  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/час  (см.табл.21.3  ), 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>на население  (пищеприготовление)</w:t>
      </w:r>
      <w:r>
        <w:rPr>
          <w:rFonts w:cs="Arial" w:ascii="Arial" w:hAnsi="Arial"/>
          <w:color w:val="FF0000"/>
          <w:sz w:val="26"/>
        </w:rPr>
        <w:tab/>
        <w:tab/>
        <w:tab/>
      </w:r>
      <w:r>
        <w:rPr>
          <w:rFonts w:cs="Arial" w:ascii="Arial" w:hAnsi="Arial"/>
          <w:sz w:val="26"/>
        </w:rPr>
        <w:t>- 38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учреждения здравоохранения</w:t>
        <w:tab/>
        <w:tab/>
        <w:tab/>
        <w:tab/>
        <w:t xml:space="preserve"> - 3 м3/час;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  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жилых и общественных зданий</w:t>
        <w:tab/>
        <w:tab/>
        <w:tab/>
        <w:tab/>
        <w:t>- 174 м3/час;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 xml:space="preserve">Общий расчетный часовой расход газа </w:t>
      </w:r>
      <w:r>
        <w:rPr>
          <w:rFonts w:cs="Arial" w:ascii="Arial" w:hAnsi="Arial"/>
          <w:b/>
          <w:bCs/>
          <w:i/>
          <w:iCs/>
          <w:sz w:val="26"/>
        </w:rPr>
        <w:t>на х.Восточный</w:t>
      </w:r>
      <w:r>
        <w:rPr>
          <w:rFonts w:cs="Arial" w:ascii="Arial" w:hAnsi="Arial"/>
          <w:sz w:val="26"/>
        </w:rPr>
        <w:t xml:space="preserve">  составит - 529,4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>м</w:t>
      </w:r>
      <w:r>
        <w:rPr>
          <w:rFonts w:cs="Arial" w:ascii="Arial" w:hAnsi="Arial"/>
          <w:sz w:val="26"/>
          <w:vertAlign w:val="superscript"/>
        </w:rPr>
        <w:t>3</w:t>
      </w:r>
      <w:r>
        <w:rPr>
          <w:rFonts w:cs="Arial" w:ascii="Arial" w:hAnsi="Arial"/>
          <w:sz w:val="26"/>
        </w:rPr>
        <w:t>/час</w:t>
      </w:r>
      <w:r>
        <w:rPr>
          <w:rFonts w:cs="Arial" w:ascii="Arial" w:hAnsi="Arial"/>
          <w:color w:val="FF0000"/>
          <w:sz w:val="26"/>
        </w:rPr>
        <w:t xml:space="preserve">  </w:t>
      </w:r>
      <w:r>
        <w:rPr>
          <w:rFonts w:cs="Arial" w:ascii="Arial" w:hAnsi="Arial"/>
          <w:sz w:val="26"/>
        </w:rPr>
        <w:t>(см.табл.21.1</w:t>
      </w:r>
      <w:r>
        <w:rPr>
          <w:rFonts w:cs="Arial" w:ascii="Arial" w:hAnsi="Arial"/>
          <w:color w:val="FF0000"/>
          <w:sz w:val="26"/>
        </w:rPr>
        <w:t xml:space="preserve">  </w:t>
      </w:r>
      <w:r>
        <w:rPr>
          <w:rFonts w:cs="Arial" w:ascii="Arial" w:hAnsi="Arial"/>
          <w:sz w:val="26"/>
        </w:rPr>
        <w:t>),  в том числе: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>на население (пищеприготовление)</w:t>
        <w:tab/>
        <w:tab/>
        <w:tab/>
        <w:tab/>
        <w:t>- 88,8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ммунально-бытовые предприятия, 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учреждения здравоохранения</w:t>
        <w:tab/>
        <w:tab/>
        <w:tab/>
        <w:tab/>
        <w:t>- 7,1 м3/час;</w:t>
      </w:r>
    </w:p>
    <w:p>
      <w:pPr>
        <w:pStyle w:val="FR1"/>
        <w:widowControl/>
        <w:spacing w:lineRule="auto" w:line="360"/>
        <w:ind w:left="70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  горячее водоснабжение и пищеприготовление</w:t>
      </w:r>
    </w:p>
    <w:p>
      <w:pPr>
        <w:pStyle w:val="FR1"/>
        <w:widowControl/>
        <w:spacing w:lineRule="auto" w:line="360"/>
        <w:ind w:left="709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жилых и общественных зданий</w:t>
        <w:tab/>
        <w:tab/>
        <w:tab/>
        <w:tab/>
        <w:t>- 407,5 м3/час;</w:t>
      </w:r>
    </w:p>
    <w:p>
      <w:pPr>
        <w:pStyle w:val="FR1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6"/>
        </w:rPr>
        <w:t xml:space="preserve">котельные, неучтенные по нормам      </w:t>
        <w:tab/>
        <w:tab/>
        <w:t xml:space="preserve">       -  26  м3/час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6. Гидравлические расчеты газопроводов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Гидравлические расчеты выполнены с использованием сертифицированной программы "</w:t>
      </w:r>
      <w:r>
        <w:rPr>
          <w:rFonts w:cs="Arial" w:ascii="Arial" w:hAnsi="Arial"/>
          <w:sz w:val="26"/>
          <w:lang w:val="en-US"/>
        </w:rPr>
        <w:t>HYDRA</w:t>
      </w:r>
      <w:r>
        <w:rPr>
          <w:rFonts w:cs="Arial" w:ascii="Arial" w:hAnsi="Arial"/>
          <w:sz w:val="26"/>
        </w:rPr>
        <w:t>", разработанной институтом "Гипрониигаз"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Гидравлические расчеты газопроводов среднего и низкого давлений выполнены в соответствии с СП 42-101-2003, п.3.21÷п.3.39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 xml:space="preserve">Расчетные схемы газопроводов среднего и низкого давлений ст.Ленинградской представлены на чертежах    листы 5, 6. 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асчетные схемы газопроводов высокого и низкого давлений х.Краснострелецкий, х.Андрющенко и х.Восточный, представлены на чертежах    листы 7. 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четные схемы газопроводов высокого давления х.Восточный  в данном проекте не  выполнялся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счетные потери давления в газопроводах высокого, среднего  и низкого давлений приняты в соответствии с СП 42-101-2003, п.3.24÷п.3.35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Диаметры распределительных газопроводов высокого, среднего  и низкого давлений определены гидравлическим расчетом из условия обеспечения надежного и эко</w:t>
      </w:r>
      <w:r>
        <w:rPr>
          <w:rFonts w:cs="Arial" w:ascii="Arial" w:hAnsi="Arial"/>
          <w:sz w:val="26"/>
          <w:szCs w:val="26"/>
        </w:rPr>
        <w:t xml:space="preserve">номичного газоснабжения всех потребителей в часы максимального газопотребления при максимально допустимых перепадах. 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авление газа на выходе из ШРП и  ГРП -0,03 кгс/см2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Для стабилизации  давления газа в сетях среднего и низкого давления ст.Ленинградской проектом предложены замены газопроводов по пропускной способности.</w:t>
      </w:r>
    </w:p>
    <w:p>
      <w:pPr>
        <w:pStyle w:val="FR1"/>
        <w:widowControl/>
        <w:spacing w:lineRule="auto" w:line="360"/>
        <w:ind w:hanging="0"/>
        <w:rPr/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газопроводы среднего давления: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  <w:t>-для подключения нового микрорайона, расположенного в восточной части станицы Ленинградской,  проектом предложено строительство второй ветки полиэтиленового газопровода Де315мм  (лупинг) от ГРС СКВО до ул.Кооперации и по ул.Кооперации до нового микрорайона, с перемычкой по ул.Кооперации, протяженностью 3,91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заменить и построить</w:t>
      </w:r>
      <w:r>
        <w:rPr>
          <w:rFonts w:cs="Arial" w:ascii="Arial" w:hAnsi="Arial"/>
          <w:color w:val="FF0000"/>
          <w:sz w:val="26"/>
          <w:szCs w:val="26"/>
          <w:lang w:val="en-US"/>
        </w:rPr>
        <w:t>:</w:t>
      </w:r>
    </w:p>
    <w:p>
      <w:pPr>
        <w:pStyle w:val="FR1"/>
        <w:widowControl/>
        <w:spacing w:lineRule="auto" w:line="360"/>
        <w:ind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color w:val="FF0000"/>
          <w:sz w:val="26"/>
          <w:szCs w:val="26"/>
        </w:rPr>
        <w:t>- на выходе из ГРС ст.Ленинградской Ду300мм и Ду80мм  на Ду400мм,   протяженностью 0,140 к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color w:val="FF0000"/>
          <w:sz w:val="26"/>
          <w:szCs w:val="26"/>
        </w:rPr>
        <w:t>- от ГРС   ст.Ленинградской до ул.Станционной Ду80мм на Де225мм, протяженностью 0,35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color w:val="FF0000"/>
          <w:sz w:val="26"/>
          <w:szCs w:val="26"/>
        </w:rPr>
        <w:t>- по ул.Станционной   до ответвления на СНТ Ду80мм на Де160мм и Ду50мм на Де110мм, протяженностью 1,50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color w:val="FF0000"/>
          <w:sz w:val="26"/>
          <w:szCs w:val="26"/>
        </w:rPr>
        <w:t>- газопровод среднего давления Ду80мм на Де225мм по ул.Прогонной от ШРП-9 до ул.Школьной, протяженностью 0,43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color w:val="FF0000"/>
          <w:sz w:val="26"/>
          <w:szCs w:val="26"/>
        </w:rPr>
        <w:t>- газопровод среднего давления Ду50мм на Де110мм по ул.302 Дивизии и ул.Красной, протяженностью 0,47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color w:val="FF0000"/>
          <w:sz w:val="26"/>
          <w:szCs w:val="26"/>
        </w:rPr>
        <w:t>- по ул.Красной от ул.Совхозной до СТФ "Кормоцеха"  Ду100мм на Де160мм, протяженностью 4,10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газопроводы  низкого  давления: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color w:val="FF0000"/>
          <w:sz w:val="26"/>
          <w:szCs w:val="26"/>
        </w:rPr>
        <w:t>- по ул.Коммунальной от ул.Шевченко до ул.Юбилейной Ду50мм на Де110мм , протяженностью 0,20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color w:val="FF0000"/>
          <w:sz w:val="26"/>
          <w:szCs w:val="26"/>
        </w:rPr>
        <w:t>- по пер.Элеваторный от ул.Новой, Ду50мм на Ду100мм, протяженностью 0,25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color w:val="FF0000"/>
          <w:sz w:val="26"/>
          <w:szCs w:val="26"/>
        </w:rPr>
        <w:t>- по ул.Украинской от ул.Школьной до ул.Казачьей, Ду80мм  на Ду100мм, протяженностью 0,26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color w:val="FF0000"/>
          <w:sz w:val="26"/>
          <w:szCs w:val="26"/>
        </w:rPr>
        <w:t>- по ул.Казачьей от ул.Кима, Ду65мм на Ду100мм, протяженностью 0,240 к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по ул.Школьной от ШРП-16 до ул.Прогонной, Де110мм на Де160мм, протяженностью 0,28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 по ул.Кима от ул.Хлеборобов до ул.Кооперации, Ду65мм на Де110мм, протяженностью 0,150 км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/>
      </w:pPr>
      <w:r>
        <w:rPr>
          <w:rFonts w:cs="Arial" w:ascii="Arial" w:hAnsi="Arial"/>
          <w:color w:val="FF0000"/>
          <w:sz w:val="26"/>
          <w:szCs w:val="26"/>
        </w:rPr>
        <w:t xml:space="preserve">замена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по пропускной способности регуляторов давления ШРП-</w:t>
      </w:r>
    </w:p>
    <w:p>
      <w:pPr>
        <w:pStyle w:val="FR1"/>
        <w:widowControl/>
        <w:spacing w:lineRule="auto" w:line="360"/>
        <w:ind w:hanging="0"/>
        <w:rPr/>
      </w:pPr>
      <w:r>
        <w:rPr>
          <w:rFonts w:cs="Arial" w:ascii="Arial" w:hAnsi="Arial"/>
          <w:color w:val="FF0000"/>
          <w:sz w:val="26"/>
          <w:szCs w:val="26"/>
        </w:rPr>
        <w:t>(см таблицу газорегуляторного пункта ст.Ленинградской)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7 по ул.Староминской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8 по ул.Кузнечной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9 по ул.Прогонной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17 по ул.Кооперации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27 по ул.Строителей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39 по ул.Кооперации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ШРП-41 по ул.Грузской</w:t>
      </w:r>
      <w:r>
        <w:rPr>
          <w:rFonts w:cs="Arial" w:ascii="Arial" w:hAnsi="Arial"/>
          <w:color w:val="FF0000"/>
          <w:sz w:val="26"/>
          <w:szCs w:val="26"/>
          <w:lang w:val="en-US"/>
        </w:rPr>
        <w:t>;</w:t>
      </w:r>
    </w:p>
    <w:p>
      <w:pPr>
        <w:pStyle w:val="FR1"/>
        <w:widowControl/>
        <w:spacing w:lineRule="auto" w:line="360"/>
        <w:ind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 xml:space="preserve">газопроводы  низкого  давления на выходе из ШРП- 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6"/>
          <w:szCs w:val="26"/>
        </w:rPr>
        <w:t xml:space="preserve">             </w:t>
      </w:r>
      <w:r>
        <w:rPr>
          <w:rFonts w:cs="Arial" w:ascii="Arial" w:hAnsi="Arial"/>
          <w:color w:val="FF0000"/>
          <w:sz w:val="26"/>
          <w:szCs w:val="26"/>
        </w:rPr>
        <w:t>- из ШРП-16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21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24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25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27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29 Д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</w:t>
      </w:r>
      <w:r>
        <w:rPr>
          <w:rFonts w:cs="Arial" w:ascii="Arial" w:hAnsi="Arial"/>
          <w:color w:val="FF0000"/>
          <w:sz w:val="26"/>
          <w:szCs w:val="26"/>
        </w:rPr>
        <w:t>- из ШРП-34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</w:t>
      </w:r>
      <w:r>
        <w:rPr>
          <w:rFonts w:cs="Arial" w:ascii="Arial" w:hAnsi="Arial"/>
          <w:color w:val="FF0000"/>
          <w:sz w:val="26"/>
          <w:szCs w:val="26"/>
        </w:rPr>
        <w:t>- из ШРП-39 Ду100мм на Ду150мм;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b/>
          <w:sz w:val="26"/>
          <w:szCs w:val="26"/>
        </w:rPr>
        <w:t>7. Газопроводные сети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Проектируемые газопроводы высокого и низкого давления приняты из полиэтиленовых труб.  Газопроводы-выходы из ГРП и ШРП приняты из стальных труб. 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одземной прокладке газопроводов высокого давления в сейсмическом районе 7 баллов применяются полиэтиленовые трубы ПЭ80 ГОСТ Р 50838-95* </w:t>
      </w:r>
      <w:r>
        <w:rPr>
          <w:rFonts w:cs="Arial" w:ascii="Arial" w:hAnsi="Arial"/>
          <w:sz w:val="26"/>
          <w:szCs w:val="26"/>
          <w:lang w:val="en-US"/>
        </w:rPr>
        <w:t>SDR</w:t>
      </w:r>
      <w:r>
        <w:rPr>
          <w:rFonts w:cs="Arial" w:ascii="Arial" w:hAnsi="Arial"/>
          <w:sz w:val="26"/>
          <w:szCs w:val="26"/>
        </w:rPr>
        <w:t>11 с коэффициентом запаса прочности не менее 3,2 кон</w:t>
        <w:softHyphen/>
        <w:t>тролем стыковых соединений физическими методами и соблюдением  нормативных требований к газопроводам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 подземной прокладке газопроводов низкого  давления в сейсмическом районе 7 баллов применяются полиэтиленовые трубы ПЭ80 </w:t>
      </w:r>
      <w:r>
        <w:rPr>
          <w:rFonts w:cs="Arial" w:ascii="Arial" w:hAnsi="Arial"/>
          <w:sz w:val="26"/>
          <w:szCs w:val="26"/>
          <w:lang w:val="en-US"/>
        </w:rPr>
        <w:t>SDR</w:t>
      </w:r>
      <w:r>
        <w:rPr>
          <w:rFonts w:cs="Arial" w:ascii="Arial" w:hAnsi="Arial"/>
          <w:sz w:val="26"/>
          <w:szCs w:val="26"/>
        </w:rPr>
        <w:t>17,6 ГОСТ Р 50838-95* с коэффициентом запаса прочности не менее 2.8 кон</w:t>
        <w:softHyphen/>
        <w:t>тролем стыковых соединений физическими методами и соблюдением  нормативных требований к газопровод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ля строительства надземных газопроводов низкого и высокого  давления предусмотрены трубы стальные электросварные ГОСТ 10704-91 (сортамент) марка стали В ст.3 сп. 2-5 технические требования по ГОСТ 10705-80*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рубы должны отвечать требованиям СП 62.13330.2011, СП 42-102-2004 с учетом сейсмичности 7 баллов и имеющих сертификат соответствия Госстандарта России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8. Отключающие устройств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Для возможности отключения отдельных участков газопроводов при производстве ремонтных работ или авариях необходимо предусмотреть установку отключающих устройств (задвижек или шаровых кранов):</w:t>
      </w:r>
    </w:p>
    <w:p>
      <w:pPr>
        <w:pStyle w:val="FR1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ля отключения участков газопроводов с целью обеспечения безопасности и надежности газоснабжения;</w:t>
      </w:r>
    </w:p>
    <w:p>
      <w:pPr>
        <w:pStyle w:val="FR1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входе и выходе из  ГРП и ШРП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Запорная арматура, устанавливаемая на газопроводах, должны быть предназначена для газовой среды и соответствовать ГОСТ 9544, с герметичностью затворов класса не ниже «В», с паспортами и сертификатами установленного образца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9. Газорегуляторные пункты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hanging="0"/>
        <w:rPr/>
      </w:pPr>
      <w:r>
        <w:rPr>
          <w:rFonts w:cs="Arial" w:ascii="Arial" w:hAnsi="Arial"/>
          <w:sz w:val="26"/>
        </w:rPr>
        <w:tab/>
        <w:t xml:space="preserve">Снижение давления газа с высокого и среднего  до низкого давления будет производиться в газорегуляторных пунктах ГРП. 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Строить проектируемые ШРП необходимо на отведенных участках под строительство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Марки регуляторов подобраны по пропускной способности регулятора превышающего на 15-20% максимальный расчетный расход газа ШРП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качестве проектируемых газорегуляторных пунктов предлагается использовать ШРП, выпускаемые отечественными производителями и имеющие разрешение Ростехнадзора на применение и сертифицированные Госстандартом России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Характеристику ГРП и ШРП см. в таблице 4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Герметизация вводов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spacing w:lineRule="auto" w:line="360"/>
        <w:jc w:val="both"/>
        <w:rPr>
          <w:rFonts w:ascii="Arial CYR" w:hAnsi="Arial CYR" w:cs="Arial CYR"/>
          <w:sz w:val="26"/>
        </w:rPr>
      </w:pPr>
      <w:r>
        <w:rPr>
          <w:rFonts w:eastAsia="Arial CYR" w:cs="Arial CYR" w:ascii="Arial CYR" w:hAnsi="Arial CYR"/>
          <w:sz w:val="26"/>
        </w:rPr>
        <w:t xml:space="preserve">         </w:t>
      </w:r>
      <w:r>
        <w:rPr>
          <w:rFonts w:cs="Arial CYR" w:ascii="Arial CYR" w:hAnsi="Arial CYR"/>
          <w:sz w:val="26"/>
        </w:rPr>
        <w:t>До ввода газопроводов высокого и низкого давления в эксплуатацию выполнить герметизацию подземных вводов и выпусков инженерных коммуникаций зданий и сооружений, находящихся от проектируемых подземных газопроводов в радиусе:</w:t>
      </w:r>
    </w:p>
    <w:p>
      <w:pPr>
        <w:pStyle w:val="Header"/>
        <w:spacing w:lineRule="auto" w:line="360"/>
        <w:jc w:val="both"/>
        <w:rPr/>
      </w:pPr>
      <w:r>
        <w:rPr>
          <w:rFonts w:cs="Arial CYR" w:ascii="Arial CYR" w:hAnsi="Arial CYR"/>
          <w:sz w:val="26"/>
        </w:rPr>
        <w:t>80 метров для высокого давления и  50 метров для низкого давления по серии 5.905-26-04 выпуск 1. (ОАО СПКБ «Газпроект»).</w:t>
      </w:r>
    </w:p>
    <w:p>
      <w:pPr>
        <w:pStyle w:val="Header"/>
        <w:spacing w:lineRule="auto" w:line="360"/>
        <w:jc w:val="both"/>
        <w:rPr>
          <w:rFonts w:ascii="Arial CYR" w:hAnsi="Arial CYR" w:cs="Arial CYR"/>
          <w:sz w:val="26"/>
        </w:rPr>
      </w:pPr>
      <w:r>
        <w:rPr>
          <w:rFonts w:eastAsia="Arial CYR" w:cs="Arial CYR" w:ascii="Arial CYR" w:hAnsi="Arial CYR"/>
          <w:sz w:val="26"/>
        </w:rPr>
        <w:t xml:space="preserve">          </w:t>
      </w:r>
      <w:r>
        <w:rPr>
          <w:rFonts w:cs="Arial CYR" w:ascii="Arial CYR" w:hAnsi="Arial CYR"/>
          <w:sz w:val="26"/>
        </w:rPr>
        <w:t>Адреса, где необходимо выполнить уплотнение вводов водопровода, канализации, кабеля определить по месту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b/>
          <w:sz w:val="26"/>
        </w:rPr>
        <w:t>11. Антикоррозионная защит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Для защиты от коррозии газопроводов необходимо при разработке рабочих проектов предусматривать активную и пассивную защиту.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1.1 Активная защит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Активной защиты для полиэтиленовых газопроводов не требуется. Для существующих стальных газопроводов предусмотрена установка катодных станций. </w:t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1 .2 Пассивная защита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12"/>
        <w:ind w:firstLine="709"/>
        <w:rPr/>
      </w:pPr>
      <w:r>
        <w:rPr>
          <w:rFonts w:cs="Arial" w:ascii="Arial" w:hAnsi="Arial"/>
          <w:sz w:val="26"/>
          <w:szCs w:val="26"/>
        </w:rPr>
        <w:t>Для защиты подземных газопроводов от почвенной коррозии их необходимо покрыть «весьма усиленной» изоляцией усиленного типа по ГОСТ 9.602-2005.</w:t>
      </w:r>
    </w:p>
    <w:p>
      <w:pPr>
        <w:pStyle w:val="FR1"/>
        <w:widowControl/>
        <w:spacing w:lineRule="auto" w:line="312"/>
        <w:ind w:firstLine="709"/>
        <w:rPr/>
      </w:pPr>
      <w:r>
        <w:rPr>
          <w:rFonts w:cs="Arial" w:ascii="Arial" w:hAnsi="Arial"/>
          <w:sz w:val="26"/>
          <w:szCs w:val="26"/>
        </w:rPr>
        <w:t>Электрозащита стальных подземных участков газопроводов протяженностью не более 10 м не требуется. Необходимо предусматривать замену грунта на песок для засыпки этого участка.</w:t>
      </w:r>
    </w:p>
    <w:p>
      <w:pPr>
        <w:pStyle w:val="FR1"/>
        <w:widowControl/>
        <w:spacing w:lineRule="auto" w:line="312"/>
        <w:ind w:firstLine="709"/>
        <w:rPr/>
      </w:pPr>
      <w:r>
        <w:rPr>
          <w:rFonts w:cs="Arial" w:ascii="Arial" w:hAnsi="Arial"/>
          <w:sz w:val="26"/>
          <w:szCs w:val="26"/>
        </w:rPr>
        <w:t>Для предохранения надземного газопровода от атмосферной коррозии предусматривается покрытие его, состоящее из 2-х слоев грунтовки с последующей окраской 2-мя слоями масляной краски желтого цвета, пригодной для наружных работ.</w:t>
      </w:r>
    </w:p>
    <w:p>
      <w:pPr>
        <w:pStyle w:val="FR1"/>
        <w:widowControl/>
        <w:spacing w:lineRule="auto" w:line="312"/>
        <w:ind w:firstLine="709"/>
        <w:rPr/>
      </w:pPr>
      <w:r>
        <w:rPr>
          <w:rFonts w:cs="Arial" w:ascii="Arial" w:hAnsi="Arial"/>
          <w:sz w:val="26"/>
          <w:szCs w:val="26"/>
        </w:rPr>
        <w:t>Подготовку поверхности труб под окраску необходимо выполнять в соответствии с ГОСТ 9.402-2004, на базе строительной организации.</w:t>
      </w:r>
    </w:p>
    <w:p>
      <w:pPr>
        <w:pStyle w:val="FR1"/>
        <w:widowControl/>
        <w:spacing w:lineRule="auto" w:line="31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2. Обслуживание системы газоснабжения ст.Ленинградская, х.Андрющенко, х.Краснострелецкий и х.Восточн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Для постоянного технического надзора за газовым хозяйством, проведения планово-предупредительного ремонта и аварийных работ, а также для каждодневной работы по эксплуатации газового хозяйства необходимо предусмотреть наличие газовой службы, которая будет располагаться в ст.Ленинградской и будет являться подразделением ОАО «Ленинградскаярайга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</w:rPr>
        <w:t>По мере расширения системы газоснабжения, подключения к системе газоснабжения новых производственных объектов, численность обслуживающего персонала ОАО «Ленинградскаярайгаз» должна предусматриваться в соответствии с требованиями действующих нормативных документов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b/>
          <w:sz w:val="26"/>
        </w:rPr>
        <w:t xml:space="preserve">13. Охрана окружающей природной среды 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целом любой объект газоснабжения направлен на улучшение окружающей природной среды, так как ликвидируется печное отопление в жилых домах и общественных учрежден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тмосферный воздух избавляется от большого количества выбросов, почва не будет загрязняться золой и шла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лучшаются санитарно-гигиенические условия в жилой и общественной застрой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ом соблюдены все требования нормативных документов 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ряду с проектными решениями надежность газопроводов обеспечивается правильной эксплуатацией и надзором со стороны Ростехнадз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истематическими работами в период эксплуатации газопроводов являются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ходы трасс газопров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ка на плотность отключающей арматуры на газопровод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ка загазованности различного рода в колодцах, подвалах на расстоянии 15 м в обе стороны от подземного газопровод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ка, в случае обнаружения утечки газа, колодцев и подвалов в радиусе 80 м высокого и 50 м от места утечки на газопроводе среднего и  низкого д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изводство земляных работ в радиусе 7 м от подземного газопровода должна производиться только с разрешения газовой служб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менение ударных механизмов на расстоянии до 3-х метров от газопровода запреще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ом предусматривается активная и пассивная защита газопровода.</w:t>
      </w:r>
    </w:p>
    <w:p>
      <w:pPr>
        <w:pStyle w:val="FR1"/>
        <w:widowControl/>
        <w:spacing w:lineRule="auto" w:line="36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им образом, при соблюдении норм действующих СНиП при строительстве и эксплуатации газопроводов, перевод бытовых, общественных и производственных потребителей на природный газ в качестве топлива, благоприятно сказывается на окружающую природную среду и условия проживания и работы населения.</w:t>
      </w:r>
    </w:p>
    <w:p>
      <w:pPr>
        <w:pStyle w:val="FR1"/>
        <w:widowControl/>
        <w:spacing w:lineRule="auto" w:line="360"/>
        <w:ind w:firstLine="709"/>
        <w:rPr/>
      </w:pPr>
      <w:r>
        <w:rPr>
          <w:rFonts w:cs="Arial" w:ascii="Arial" w:hAnsi="Arial"/>
          <w:sz w:val="26"/>
        </w:rPr>
        <w:t>При разработке рабочих проектов на строительство газопроводов и ГРП необходима разработка раздела «Охрана окружающей природной среды» применительно к конкретной трассе газопровода и устанавливаемому оборудованию на газопроводе.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4. Мероприятия по предотвращению чрезвычайных ситуаций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предупреждению чрезвычайных ситуаций на газопроводах в период его эксплуатации заключается в основном в организации постоянного контроля за состоянием газопровода, проведением технического обслуживания и плановых ремонтных работ, выполняемых специализированны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стихийных бедствий (урагана, землетрясения, наводнения и т.д.) ОАО «Ленинградскаярайгаз» необходимо организовать усиленный, внеочередной контроль за состоянием газовых сетей, арматуры, оборудования, а также узлов крепления газопроводов, обратив особое внимание на надземные участки, как наиболее доступ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ритических случаях подача газа в газопроводы должна быть прекращена путем перекрывания задвижек и приняты меры для охраны наиболее опасных участков системы газоснабжения.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газорегуляторных пунктов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.Ленинградской</w:t>
      </w:r>
    </w:p>
    <w:p>
      <w:pPr>
        <w:pStyle w:val="FR1"/>
        <w:widowControl/>
        <w:spacing w:lineRule="auto" w:line="240"/>
        <w:ind w:firstLine="709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2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992"/>
        <w:gridCol w:w="992"/>
        <w:gridCol w:w="851"/>
        <w:gridCol w:w="992"/>
        <w:gridCol w:w="709"/>
        <w:gridCol w:w="709"/>
        <w:gridCol w:w="1276"/>
        <w:gridCol w:w="709"/>
        <w:gridCol w:w="992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П и месторасполож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ая нагрузка на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пропускная способность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га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аметр 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про-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в, 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регулятор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седла клапана, 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абс) (кгс/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х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изб) (кгс/с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ы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иро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 2Н-10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База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02 Дивизии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02 Дивизии №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кз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7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ром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УК-1-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8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зне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УК-1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9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го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УК-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0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ьн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Г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Элева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евчен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ром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7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УК-1-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8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сып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2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19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ая (СК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2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0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х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Г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. Кооператив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 50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2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рот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рибре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7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8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лебор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НК-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(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29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Песча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0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С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Черныше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2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лета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мань-200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7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02 Дивизии (ЦР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2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8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ов (с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2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39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ДНК-4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0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уз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ДНК-2-1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озе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тепная Кооп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ДУК-2-1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7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инзавод" ул. Кра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П-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го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здании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П-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зач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дании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П-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"Консервный зав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дании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П-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УК-1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дании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Б-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латнир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БК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ДУК-2Н-1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(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дании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щ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49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Набер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 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ект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0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50 лет ВЛК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 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1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Хлеборо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 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2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. М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 основн. и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3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. М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4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. М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 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5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. МК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-56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рого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К1-5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с основн. и резерв.ли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афу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widowControl/>
        <w:spacing w:lineRule="auto" w:line="24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</w:rPr>
        <w:t>Таблица газорегуляторных пунктов х.Андрющенко</w:t>
      </w:r>
    </w:p>
    <w:p>
      <w:pPr>
        <w:pStyle w:val="FR1"/>
        <w:widowControl/>
        <w:spacing w:lineRule="auto" w:line="240"/>
        <w:ind w:firstLine="709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3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992"/>
        <w:gridCol w:w="992"/>
        <w:gridCol w:w="851"/>
        <w:gridCol w:w="992"/>
        <w:gridCol w:w="709"/>
        <w:gridCol w:w="709"/>
        <w:gridCol w:w="1276"/>
        <w:gridCol w:w="709"/>
        <w:gridCol w:w="992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П и месторасполож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ая нагрузка на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пропускная способность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га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аметр 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про-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в, 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регулятор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седла клапана, 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абс) (кгс/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х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изб) (кгс/с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ы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lineRule="auto" w:line="240"/>
              <w:ind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НК -400М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я нитками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widowControl/>
        <w:spacing w:lineRule="auto" w:line="240"/>
        <w:ind w:firstLine="709"/>
        <w:jc w:val="center"/>
        <w:rPr/>
      </w:pPr>
      <w:r>
        <w:rPr>
          <w:rFonts w:cs="Arial" w:ascii="Arial" w:hAnsi="Arial"/>
          <w:sz w:val="26"/>
        </w:rPr>
        <w:t>Таблица газорегуляторных пунктов х.Краснострелецкий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1"/>
        <w:widowControl/>
        <w:spacing w:lineRule="auto" w:line="240"/>
        <w:ind w:firstLine="709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5</w:t>
      </w:r>
    </w:p>
    <w:p>
      <w:pPr>
        <w:pStyle w:val="FR1"/>
        <w:widowControl/>
        <w:spacing w:lineRule="auto" w:line="24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992"/>
        <w:gridCol w:w="992"/>
        <w:gridCol w:w="851"/>
        <w:gridCol w:w="992"/>
        <w:gridCol w:w="709"/>
        <w:gridCol w:w="709"/>
        <w:gridCol w:w="1276"/>
        <w:gridCol w:w="709"/>
        <w:gridCol w:w="992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П и месторасполож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ая нагрузка на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пропускная способность ГРП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га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аметр 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про-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в, 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регулятор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 седла клапана, м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абс) (кгс/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х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Па (изб) (кгс/с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 на вы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х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FR1"/>
              <w:widowControl/>
              <w:spacing w:lineRule="auto" w:line="240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lineRule="auto" w:line="240"/>
              <w:ind w:right="-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П</w:t>
            </w:r>
          </w:p>
          <w:p>
            <w:pPr>
              <w:pStyle w:val="FR1"/>
              <w:widowControl/>
              <w:spacing w:lineRule="auto" w:line="240"/>
              <w:ind w:right="-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рег.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НК -400М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мя нитками</w:t>
            </w:r>
          </w:p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кафу </w:t>
            </w:r>
          </w:p>
          <w:p>
            <w:pPr>
              <w:pStyle w:val="FR1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ект.)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b/>
          <w:color w:val="FF0000"/>
          <w:sz w:val="26"/>
        </w:rPr>
        <w:t>15. Техническо-экономические показатели  по газоснабжению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Ленинградского сельского поселения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rFonts w:eastAsia="Arial"/>
          <w:b/>
          <w:color w:val="FF0000"/>
          <w:sz w:val="26"/>
        </w:rPr>
        <w:t xml:space="preserve"> </w:t>
      </w:r>
      <w:r>
        <w:rPr>
          <w:b/>
          <w:color w:val="FF0000"/>
          <w:sz w:val="26"/>
        </w:rPr>
        <w:t>15.1 Годовой расход газа на расчетный срок по ст.Ленинградской на 2034 год</w:t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Arial"/>
          <w:color w:val="FF0000"/>
        </w:rPr>
        <w:t>Таблица 6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06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г)</w:t>
            </w:r>
          </w:p>
        </w:tc>
      </w:tr>
      <w:tr>
        <w:trPr>
          <w:trHeight w:val="34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98408</w:t>
            </w:r>
          </w:p>
        </w:tc>
      </w:tr>
      <w:tr>
        <w:trPr>
          <w:trHeight w:val="879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, 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7483,7</w:t>
            </w:r>
          </w:p>
        </w:tc>
      </w:tr>
      <w:tr>
        <w:trPr>
          <w:trHeight w:val="7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3133,9</w:t>
            </w:r>
          </w:p>
        </w:tc>
      </w:tr>
      <w:tr>
        <w:trPr>
          <w:trHeight w:val="71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промпредприятия и  предприятия с/х на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17790</w:t>
            </w:r>
          </w:p>
        </w:tc>
      </w:tr>
      <w:tr>
        <w:trPr>
          <w:trHeight w:val="67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сточники подачи газа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ГРС (существующ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145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ГРП (в здании)  существующ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существующие) 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в том числе ШРП (реконстр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проектируемые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834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и заменяемых сетей среднего  д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 Де11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6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225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315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5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8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10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15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,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,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,8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140</w:t>
            </w:r>
          </w:p>
        </w:tc>
      </w:tr>
      <w:tr>
        <w:trPr>
          <w:trHeight w:val="3532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и заменяемых сетей низкого 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9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1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6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225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10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15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,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0,5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,1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,8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835</w:t>
            </w:r>
          </w:p>
        </w:tc>
      </w:tr>
    </w:tbl>
    <w:p>
      <w:pPr>
        <w:pStyle w:val="FR1"/>
        <w:spacing w:lineRule="auto" w:line="360"/>
        <w:ind w:firstLine="709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15.2 Часовой  расход газа на расчетный срок по ст.Ленинградской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7</w:t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7651</w:t>
            </w:r>
          </w:p>
        </w:tc>
      </w:tr>
      <w:tr>
        <w:trPr>
          <w:trHeight w:val="100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116</w:t>
            </w:r>
          </w:p>
        </w:tc>
      </w:tr>
      <w:tr>
        <w:trPr>
          <w:trHeight w:val="908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3540</w:t>
            </w:r>
          </w:p>
        </w:tc>
      </w:tr>
      <w:tr>
        <w:trPr>
          <w:trHeight w:val="908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промпредприятия и  предприятия с/х на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5995</w:t>
            </w:r>
          </w:p>
        </w:tc>
      </w:tr>
    </w:tbl>
    <w:p>
      <w:pPr>
        <w:pStyle w:val="FR1"/>
        <w:spacing w:lineRule="auto" w:line="240"/>
        <w:ind w:firstLine="709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240"/>
        <w:ind w:firstLine="709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FR1"/>
        <w:spacing w:lineRule="auto" w:line="312"/>
        <w:ind w:firstLine="709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15.3 Годовой расход газа на расчетный срок по х.Восточный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8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42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г)</w:t>
            </w:r>
          </w:p>
        </w:tc>
      </w:tr>
      <w:tr>
        <w:trPr>
          <w:trHeight w:val="34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033,34</w:t>
            </w:r>
          </w:p>
        </w:tc>
      </w:tr>
      <w:tr>
        <w:trPr>
          <w:trHeight w:val="87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, 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72,6</w:t>
            </w:r>
          </w:p>
        </w:tc>
      </w:tr>
      <w:tr>
        <w:trPr>
          <w:trHeight w:val="76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60,74</w:t>
            </w:r>
          </w:p>
        </w:tc>
      </w:tr>
      <w:tr>
        <w:trPr>
          <w:trHeight w:val="67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сточники подачи газа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ГРС (существующ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14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существующие) 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проектируемые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63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высокого  д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 9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200</w:t>
            </w:r>
          </w:p>
        </w:tc>
      </w:tr>
      <w:tr>
        <w:trPr>
          <w:trHeight w:val="25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низкого 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90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8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4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0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FR2"/>
        <w:widowControl/>
        <w:spacing w:lineRule="auto" w:line="360"/>
        <w:ind w:left="0" w:firstLine="709"/>
        <w:jc w:val="both"/>
        <w:rPr/>
      </w:pPr>
      <w:r>
        <w:rPr>
          <w:b/>
          <w:color w:val="FF0000"/>
          <w:sz w:val="26"/>
        </w:rPr>
        <w:t>15.4 Часовой  расход газа на расчетный срок по х.Восточный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9</w:t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29,4</w:t>
            </w:r>
          </w:p>
        </w:tc>
      </w:tr>
      <w:tr>
        <w:trPr>
          <w:trHeight w:val="100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95,9</w:t>
            </w:r>
          </w:p>
        </w:tc>
      </w:tr>
      <w:tr>
        <w:trPr>
          <w:trHeight w:val="908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33,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15.5 Годовой расход газа на расчетный срок по х.Андрющенко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10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42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г)</w:t>
            </w:r>
          </w:p>
        </w:tc>
      </w:tr>
      <w:tr>
        <w:trPr>
          <w:trHeight w:val="34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28,0</w:t>
            </w:r>
          </w:p>
        </w:tc>
      </w:tr>
      <w:tr>
        <w:trPr>
          <w:trHeight w:val="87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, 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28,47</w:t>
            </w:r>
          </w:p>
        </w:tc>
      </w:tr>
      <w:tr>
        <w:trPr>
          <w:trHeight w:val="76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99,53</w:t>
            </w:r>
          </w:p>
        </w:tc>
      </w:tr>
      <w:tr>
        <w:trPr>
          <w:trHeight w:val="67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сточники подачи газа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ГРС (существующ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14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проектируемые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08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высокого  д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 110 м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 5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,2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10</w:t>
            </w:r>
          </w:p>
        </w:tc>
      </w:tr>
      <w:tr>
        <w:trPr>
          <w:trHeight w:val="25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низкого 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9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1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60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8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9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,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8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0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15.6 Часовой  расход газа на расчетный срок по х.Андрющенко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11</w:t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91</w:t>
            </w:r>
          </w:p>
        </w:tc>
      </w:tr>
      <w:tr>
        <w:trPr>
          <w:trHeight w:val="100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1,4</w:t>
            </w:r>
          </w:p>
        </w:tc>
      </w:tr>
      <w:tr>
        <w:trPr>
          <w:trHeight w:val="908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19,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FF0000"/>
          <w:sz w:val="26"/>
        </w:rPr>
        <w:t>15.7 Годовой расход газа на расчетный срок по х.Краснострелецкий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12</w:t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42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г)</w:t>
            </w:r>
          </w:p>
        </w:tc>
      </w:tr>
      <w:tr>
        <w:trPr>
          <w:trHeight w:val="34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00,75</w:t>
            </w:r>
          </w:p>
        </w:tc>
      </w:tr>
      <w:tr>
        <w:trPr>
          <w:trHeight w:val="87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, 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3,78</w:t>
            </w:r>
          </w:p>
        </w:tc>
      </w:tr>
      <w:tr>
        <w:trPr>
          <w:trHeight w:val="76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26,97</w:t>
            </w:r>
          </w:p>
        </w:tc>
      </w:tr>
      <w:tr>
        <w:trPr>
          <w:trHeight w:val="67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сточники подачи газа: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ГРС (существующ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7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ШРП (проектируемые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08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высокого  д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 110 м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 50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,7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10</w:t>
            </w:r>
          </w:p>
        </w:tc>
      </w:tr>
      <w:tr>
        <w:trPr>
          <w:trHeight w:val="25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Протяженность проектируемых сетей низкого  д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полиэтиленов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63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9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е110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FF0000"/>
                <w:sz w:val="26"/>
                <w:szCs w:val="26"/>
              </w:rPr>
              <w:t>сталь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Ду100 м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2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,9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,5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0,005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15.8 Часовой  расход газа на расчетный срок по х.Краснострелецкий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2034 год</w:t>
      </w:r>
    </w:p>
    <w:p>
      <w:pPr>
        <w:pStyle w:val="FR2"/>
        <w:widowControl/>
        <w:spacing w:lineRule="auto" w:line="360"/>
        <w:ind w:left="0" w:firstLine="709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TextBodyIndent"/>
        <w:ind w:left="7788" w:right="170" w:hanging="0"/>
        <w:rPr>
          <w:rFonts w:cs="Arial"/>
          <w:color w:val="FF0000"/>
        </w:rPr>
      </w:pPr>
      <w:r>
        <w:rPr>
          <w:rFonts w:cs="Arial"/>
          <w:color w:val="FF0000"/>
        </w:rPr>
        <w:t>Таблица 13</w:t>
      </w:r>
    </w:p>
    <w:p>
      <w:pPr>
        <w:pStyle w:val="FR1"/>
        <w:spacing w:lineRule="auto" w:line="240"/>
        <w:ind w:firstLine="709"/>
        <w:jc w:val="lef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1222"/>
        <w:gridCol w:w="1234"/>
      </w:tblGrid>
      <w:tr>
        <w:trPr>
          <w:trHeight w:val="6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№</w:t>
            </w: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(2034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зоснабж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Потребление газа-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/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15,3</w:t>
            </w:r>
          </w:p>
        </w:tc>
      </w:tr>
      <w:tr>
        <w:trPr>
          <w:trHeight w:val="1006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- в т.ч. на коммунально-бытовые нужды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здравоохран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и население пищеприготов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«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1</w:t>
            </w:r>
          </w:p>
        </w:tc>
      </w:tr>
      <w:tr>
        <w:trPr>
          <w:trHeight w:val="908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 на котельные жилых домов,  общественные  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»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74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15.9 Всего по сводному сметному расчету на строительству  газопроводов высокого, низкого давления и ШРП для: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- ст.Ленинградской     95973,58 тыс. руб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- х.Краснострелецкий  13444,27 тыс.руб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- х.Восточный             1159,72    тыс.руб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- х.Андрющенко         13470,83 тыс.руб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  <w:t>Итого по Ленинградскому сельскому поселению 124048,4 тыс.руб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15.10. Годовой расход газа на 2014 год и 2025 год по Ленинградскому сельскому поселению без учета с/х предприятий и промпредприятий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3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3"/>
        <w:gridCol w:w="2126"/>
        <w:gridCol w:w="1701"/>
        <w:gridCol w:w="1701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еленный пунк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проект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овой расход, тыс. м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/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ий годовой   расход, тыс.м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>/год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се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Котельные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. Ленинград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25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503,5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2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9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4632,9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. Андрющенк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у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5,5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. Восточ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у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7,9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89,12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.Краснострелец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у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4,5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у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9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4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341,47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787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72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602,1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Выводы</w:t>
      </w:r>
      <w:r>
        <w:rPr>
          <w:rFonts w:cs="Arial" w:ascii="Arial" w:hAnsi="Arial"/>
          <w:b/>
          <w:sz w:val="26"/>
          <w:szCs w:val="26"/>
          <w:lang w:val="en-US"/>
        </w:rPr>
        <w:t>:</w:t>
      </w:r>
    </w:p>
    <w:p>
      <w:pPr>
        <w:pStyle w:val="31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Раздел «Газоснабжение» Комплексной программы развития систем коммунальной инфраструктуры муниципального образования Ленинградское сельское  поселение выполнен на основании технического задания и исходных данных, выданных заказчиком, генерального плана развития района, генеральной схемы, инвестиционных программ газоснабжающих организаций: ОАО «Газпром Газораспределение Краснодар» и ОАО «Газпром трансгаз Краснодар» и газоснабжающей организации ООО «Газпром межрегион Краснодар»,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№ 204.</w:t>
      </w:r>
    </w:p>
    <w:p>
      <w:pPr>
        <w:pStyle w:val="Normal"/>
        <w:rPr/>
      </w:pPr>
      <w:r>
        <w:rPr>
          <w:sz w:val="28"/>
          <w:szCs w:val="28"/>
        </w:rPr>
        <w:t>В разделе проведен анализ существующего состояния газовой отрасл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существующих объектов газоснабжения (основные технические характеристики источников, сетей и других объектов сис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 мощности и ресурсов природного газа (с указанием их производства, отпуска, потерь при передаче, конечного потребления по группам потреб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и поставки природного газа по приборам учета и состояния установки приборов учета и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и работы системы газ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природного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урсных возможностей газовой отрасли, наличия и потребности в объемах газа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ы предложения по реконструкции и модернизации объектов газовой отрасл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алансы мощности и ресурса системы газ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ребителями газа в Ленинградском сельском поселении являются предприятия сферы обслуживания, котельные, жилые дома, объекты соцкультбыта и бюджетные организации, промышленные пред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я поставки газа по приборам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учета газа и расчета платы проводится в соответствии с требованиями постановления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 </w:t>
      </w:r>
    </w:p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дежность работы системы газ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7.002 - 83, надежность - это свойство объекта сохранять во времени в установленных пределах все параметры, характеризующие способность выполнять требуемые функции в заданных режимах в условиях применения, технического обслуживания, ремонта и транспортирования. Для систем газоснабжения и газопотребляющих агрегатов такими параметрами являются пропускная способность, мощность, давление, расход газа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является комплексным свойством, которое в зависимости от назначения объекта, его специфики и условий эксплуатации может включать безотказность, долговечность, ремонтопригодность, сохраняемость или определенное сочетание этих свойств - как для всего объекта, так и для его ча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зотказностью понимают свойство системы непрерывно сохранять работоспособность в течение некоторого времени или некоторой наработки, под долговечностью - свойство сохранять работоспособность до наступления предельного состояния при установленной системе технического обслуживания и ремонта. Ремонтопригодность заключается в приспособлении объекта к предупреждению и обнаружению причин возникновения отказов и повреждений, а также к поддержанию и восстановлению работоспособного состояния проведением технического обслуживания и ремонтов. Свойство объекта сохранять безотказность, долговечность и ремонтопригодность в течение и после хранения и (или) транспортирования является сохраняемостью. Эти свойства численно характеризуются соответствующими единичными  показа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систему газоснабжения Ленинградского сельского поселения, нельзя говорить о сто процентной надежности системы, т.к. система имеет  тупиковые участки, что при аварийной ситуации приведет к значительному количеству отключаемых абонентов. Также, большое количество сетей низкого давления не имеют резервных источников пит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системы газоснабжения Ленинградского сельского поселения рекомендуется применять различные проектные решения в соответствии с утвержденной перспективной схемой газоснабжения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более надежных элементов или организацию мероприятий, повышающих их надежность (защита от коррозии, установка компенсаторов и д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ие в схему избыточных элементов для организации резервов (параллельные прокладки, кольцевание газопроводов и д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у дополнительных ГРП с целью уменьшения их радиуса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иаметров некоторых участков сети против их расчетных знач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. Для повышения надежности в этих случаях рекомендуются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резервного топливоснабжения (жидким или твердым топливо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распределение потоков газа за счет программного изменения давления на выходе из ГРС и головных ГРП,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аспределении газа вначале обеспечивают полное газоснабжение жилого и социального фонда (больниц, детских дошкольных учреждений и т. д.), затем объектов социального назначения, после этого — объектов, где ограничение в газе приносит только стоимостный ущерб (из них в первую очередь снабжаются газом те, где этот ущерб наибольший, и далее по мере снижения этого ущерба). Ущерб определяют на основании изучения хозяйственно-производственной деятельности  д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системы газоснабжения крупных и промышленных потребителей необходимо учитывать возможность перевода газоиспользующего оборудования на резервные виды топлива. При реконструкции предприятий и переводе их на природный газ рекомендуется при проектировании сохранять возможность перевода оборудования на резервный вид топл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чество поставляемого рес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Обоснование требований к системе газоснабжения установленным стандартом качества. Данный стандарт определяет критерии качества услуги «Газоснабжение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рмативные правовые акты, регулирующие предоставление услуги: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>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  <w:t>Постановление Госстроя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 xml:space="preserve">Строительные нормы и правила </w:t>
      </w:r>
      <w:r>
        <w:rPr>
          <w:bCs/>
          <w:color w:val="FF0000"/>
          <w:sz w:val="28"/>
          <w:szCs w:val="28"/>
        </w:rPr>
        <w:t>СНиП 42-01-2002</w:t>
      </w:r>
      <w:r>
        <w:rPr>
          <w:color w:val="FF0000"/>
          <w:sz w:val="28"/>
          <w:szCs w:val="28"/>
        </w:rPr>
        <w:t xml:space="preserve"> «</w:t>
      </w:r>
      <w:r>
        <w:rPr>
          <w:bCs/>
          <w:color w:val="FF0000"/>
          <w:sz w:val="28"/>
          <w:szCs w:val="28"/>
        </w:rPr>
        <w:t>Газоснабжение</w:t>
      </w:r>
      <w:r>
        <w:rPr>
          <w:color w:val="FF0000"/>
          <w:sz w:val="28"/>
          <w:szCs w:val="28"/>
        </w:rPr>
        <w:t>» (актуализированная редакция от 20 мая 2011 года)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>Постановление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  <w:t>Федеральный закон от 31 марта 1999 г. N 69-ФЗ «О газоснабжении в Российской Федерации» (с изменениями от 22 августа 2004 г., 23 декабря 2005 г., 2 февраля, 18 декабря 2006 г., 26 июня 2007 г., 18 июля 2008 г., 30 декабря 2008 г., 18, 19 июля 2011 г., 7 ноября 2011 г.)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>Иные нормативные правовые акты Российской Федерации и Краснодарского кра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качеству газоснабжения, закрепляемые стандартом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  <w:t>оптимальное давление газа от 0,0012 МПа до 0,003 МПа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  <w:t>допустимое отклонение давления газа менее чем на 0,0005 МПа;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>постоянное соответствие свойств подаваемого газа требованиям законодательства Российской Федерации о техническом регулировании (ГОСТ 5542-87)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  <w:tab/>
        <w:t>отклонение свойств подаваемого газа от требований законодательства Российской Федерации о техническом регулировании не допускается;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-</w:t>
        <w:tab/>
        <w:t>газ должен предоставляться всем потребителям круглосуточно, кроме случаев плановых отключений, аварийных ситуаций или отключения потребителей за неуплату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йствие системы газоснабжения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ую среду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факторами, отрицательно влияющими на здоровье людей и окружающую среду, в системе газоснаб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ный газ и продукты его сгорания многокомпонентная система, состоящая из десятков различных соединений, в том числе и специально добавляемых (табл. 1)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азообразного топли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%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99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6,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4,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2,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ен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в отдельных месторождениях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лен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ен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истый газ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ксид углер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7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 углер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боров, в которых происходит сжигание природного газа (газовые плиты и котлы), оказывает неблагоприятный эффект на человеческое здоровье. Кроме того, индивидуумы с повышенной чувствительностью к факторам окружающей среды реагируют неадекватно на компоненты природного газа и продукты его сгор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газ в доме - источник множества различных загрязнителей. Сюда относятся соединения, которые непосредственно присутствуют в газе (одоранты, газообразные углеводороды, ядовитые металлоорганические комплексы и радиоактивный газ радон), продукты неполного сгорания (оксид углерода, диоксид азота, аэрозольные органические частицы, полициклические ароматические углеводороды и небольшое количество летучих органических соединений). Все перечисленные компоненты могут воздействовать на организм человека как сами по себе, так и в комбинации друг с другом (эффект синергизм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рифы (плата) за подключение (присоедин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та за подключение объекта капитального строительства к газораспределительным сетям в соответствии с «Правилами определения и предоставления технических условий подключения объекта капитального строительства к сетям газораспределения», утвержденных постановлением Правительства РФ от 30.12.2013г №1314 и методических рекомендаций Региональной энергетической комиссии – департамент цен и тарифов Краснодарского края (приказ от 30.12.2014г. №24/2014-газ) приложение 2 согласно стандартизированным тарифным ставкам, определяющим величину платы за технологическое  присоединение газоиспользующего оборудования к сетям газораспределения для ОАО "Газпром газораспределение Краснодар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10" w:footer="51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9782" w:type="dxa"/>
          <w:gridSpan w:val="7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ind w:left="-70" w:right="-71" w:firstLine="70"/>
            <w:jc w:val="center"/>
            <w:rPr>
              <w:rFonts w:ascii="Arial" w:hAnsi="Arial" w:cs="Arial"/>
              <w:b/>
              <w:b/>
              <w:sz w:val="18"/>
              <w:szCs w:val="28"/>
            </w:rPr>
          </w:pPr>
          <w:r>
            <w:rPr>
              <w:rFonts w:cs="Arial" w:ascii="Arial" w:hAnsi="Arial"/>
              <w:b/>
              <w:sz w:val="1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3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269615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269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57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-72" w:right="-68" w:hanging="15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№</w:t>
          </w: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Подпись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>ВНД 7.5.3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645"/>
      <w:gridCol w:w="865"/>
      <w:gridCol w:w="576"/>
      <w:gridCol w:w="3662"/>
      <w:gridCol w:w="850"/>
      <w:gridCol w:w="851"/>
      <w:gridCol w:w="707"/>
      <w:gridCol w:w="427"/>
    </w:tblGrid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9">
                    <wp:simplePos x="0" y="0"/>
                    <wp:positionH relativeFrom="margin">
                      <wp:posOffset>-574675</wp:posOffset>
                    </wp:positionH>
                    <wp:positionV relativeFrom="paragraph">
                      <wp:posOffset>-599440</wp:posOffset>
                    </wp:positionV>
                    <wp:extent cx="398780" cy="3148965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780" cy="3148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pt;height:247.95pt;mso-wrap-distance-left:9.05pt;mso-wrap-distance-right:9.05pt;mso-wrap-distance-top:0pt;mso-wrap-distance-bottom:0pt;margin-top:-47.2pt;mso-position-vertical-relative:text;margin-left:-45.25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5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5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5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5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7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68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97" w:type="dxa"/>
          <w:gridSpan w:val="5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97" w:type="dxa"/>
          <w:gridSpan w:val="5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5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97" w:type="dxa"/>
          <w:gridSpan w:val="5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Кол.уч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Лист</w:t>
          </w:r>
        </w:p>
      </w:tc>
      <w:tc>
        <w:tcPr>
          <w:tcW w:w="6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№</w:t>
          </w:r>
          <w:r>
            <w:rPr>
              <w:rFonts w:eastAsia="Arial Narrow" w:cs="Arial Narrow" w:ascii="Arial Narrow" w:hAnsi="Arial Narrow"/>
              <w:spacing w:val="-4"/>
              <w:sz w:val="16"/>
            </w:rPr>
            <w:t xml:space="preserve"> </w:t>
          </w:r>
          <w:r>
            <w:rPr>
              <w:rFonts w:cs="Arial Narrow" w:ascii="Arial Narrow" w:hAnsi="Arial Narrow"/>
              <w:spacing w:val="-4"/>
              <w:sz w:val="16"/>
            </w:rPr>
            <w:t>док</w:t>
          </w:r>
        </w:p>
      </w:tc>
      <w:tc>
        <w:tcPr>
          <w:tcW w:w="865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Подпись</w:t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Дата</w:t>
          </w:r>
        </w:p>
      </w:tc>
      <w:tc>
        <w:tcPr>
          <w:tcW w:w="6497" w:type="dxa"/>
          <w:gridSpan w:val="5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4"/>
              <w:sz w:val="24"/>
            </w:rPr>
          </w:pPr>
          <w:r>
            <w:rPr>
              <w:rFonts w:cs="Arial" w:ascii="Arial" w:hAnsi="Arial"/>
              <w:b/>
              <w:spacing w:val="-4"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1226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66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.</w:t>
          </w:r>
        </w:p>
        <w:p>
          <w:pPr>
            <w:pStyle w:val="Footer"/>
            <w:spacing w:before="12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8"/>
              <w:szCs w:val="28"/>
            </w:rPr>
            <w:t>Текстовая часть</w:t>
          </w:r>
        </w:p>
      </w:tc>
      <w:tc>
        <w:tcPr>
          <w:tcW w:w="850" w:type="dxa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Стадия</w:t>
          </w:r>
        </w:p>
      </w:tc>
      <w:tc>
        <w:tcPr>
          <w:tcW w:w="851" w:type="dxa"/>
          <w:tcBorders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Лист</w:t>
          </w:r>
        </w:p>
      </w:tc>
      <w:tc>
        <w:tcPr>
          <w:tcW w:w="1134" w:type="dxa"/>
          <w:gridSpan w:val="2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ГИП</w:t>
          </w:r>
        </w:p>
      </w:tc>
      <w:tc>
        <w:tcPr>
          <w:tcW w:w="1226" w:type="dxa"/>
          <w:gridSpan w:val="2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П</w:t>
          </w:r>
        </w:p>
      </w:tc>
      <w:tc>
        <w:tcPr>
          <w:tcW w:w="851" w:type="dxa"/>
          <w:tcBorders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1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Гл.спец.</w:t>
          </w:r>
        </w:p>
      </w:tc>
      <w:tc>
        <w:tcPr>
          <w:tcW w:w="1226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4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Инж.</w:t>
          </w:r>
        </w:p>
      </w:tc>
      <w:tc>
        <w:tcPr>
          <w:tcW w:w="1226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Н.контр.</w:t>
          </w:r>
        </w:p>
      </w:tc>
      <w:tc>
        <w:tcPr>
          <w:tcW w:w="1226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65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7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66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35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>ВНД 7.5.3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9921240"/>
                    <wp:effectExtent l="14605" t="635" r="1460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992124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2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781.5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23495</wp:posOffset>
                    </wp:positionV>
                    <wp:extent cx="282575" cy="21780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575" cy="217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25pt;height:17.15pt;mso-wrap-distance-left:9.05pt;mso-wrap-distance-right:9.05pt;mso-wrap-distance-top:0pt;mso-wrap-distance-bottom:0pt;margin-top:1.85pt;mso-position-vertical-relative:text;margin-left:-48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8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3335</wp:posOffset>
                    </wp:positionV>
                    <wp:extent cx="635" cy="9906635"/>
                    <wp:effectExtent l="14605" t="635" r="1460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90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1.05pt" to="-13.9pt,781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1">
                    <wp:simplePos x="0" y="0"/>
                    <wp:positionH relativeFrom="margin">
                      <wp:posOffset>6391910</wp:posOffset>
                    </wp:positionH>
                    <wp:positionV relativeFrom="paragraph">
                      <wp:posOffset>7620</wp:posOffset>
                    </wp:positionV>
                    <wp:extent cx="635" cy="9911715"/>
                    <wp:effectExtent l="14605" t="635" r="1460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991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3pt,0.6pt" to="503.3pt,781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0">
                    <wp:simplePos x="0" y="0"/>
                    <wp:positionH relativeFrom="margin">
                      <wp:posOffset>-564515</wp:posOffset>
                    </wp:positionH>
                    <wp:positionV relativeFrom="paragraph">
                      <wp:posOffset>1905</wp:posOffset>
                    </wp:positionV>
                    <wp:extent cx="560070" cy="688467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070" cy="6884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65" w:type="dxa"/>
                                  <w:jc w:val="left"/>
                                  <w:tblInd w:w="65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55"/>
                                  <w:gridCol w:w="255"/>
                                  <w:gridCol w:w="255"/>
                                </w:tblGrid>
                                <w:tr>
                                  <w:trPr>
                                    <w:trHeight w:val="567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27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92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vMerge w:val="restart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caps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caps/>
                                        </w:rPr>
                                        <w:t>согласовано:</w:t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  <w:caps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cap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64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vMerge w:val="continue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67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851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12" w:hRule="atLeas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58" w:hRule="atLeas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674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12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65" w:hRule="exac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169" w:hRule="atLeas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239" w:hRule="atLeast"/>
                                    <w:cantSplit w:val="true"/>
                                  </w:trPr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5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1pt;height:542.1pt;mso-wrap-distance-left:9.05pt;mso-wrap-distance-right:9.05pt;mso-wrap-distance-top:0pt;mso-wrap-distance-bottom:0pt;margin-top:0.15pt;mso-position-vertical-relative:text;margin-left:-44.45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765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92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aps/>
                                  </w:rPr>
                                  <w:t>согласовано:</w:t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cap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aps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4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12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8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74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1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5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69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39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42" w:firstLine="709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both"/>
      <w:outlineLvl w:val="3"/>
    </w:pPr>
    <w:rPr>
      <w:rFonts w:ascii="Arial" w:hAnsi="Arial" w:cs="Arial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851"/>
      <w:jc w:val="both"/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-142" w:firstLine="709"/>
      <w:jc w:val="center"/>
      <w:outlineLvl w:val="5"/>
    </w:pPr>
    <w:rPr>
      <w:rFonts w:ascii="Arial CYR" w:hAnsi="Arial CYR" w:cs="Arial CYR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right="-142" w:firstLine="708"/>
      <w:jc w:val="both"/>
      <w:outlineLvl w:val="6"/>
    </w:pPr>
    <w:rPr>
      <w:rFonts w:ascii="Arial CYR" w:hAnsi="Arial CYR" w:cs="Arial CYR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142" w:firstLine="851"/>
      <w:jc w:val="both"/>
    </w:pPr>
    <w:rPr>
      <w:rFonts w:ascii="Arial CYR" w:hAnsi="Arial CYR" w:cs="Arial CYR"/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  <w:ind w:left="308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2"/>
    </w:rPr>
  </w:style>
  <w:style w:type="paragraph" w:styleId="31">
    <w:name w:val="3 порядок"/>
    <w:basedOn w:val="Heading3"/>
    <w:next w:val="Contents3"/>
    <w:qFormat/>
    <w:pPr>
      <w:keepLines/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eastAsia="Calibri" w:cs="Times New Roman"/>
      <w:b/>
      <w:bCs/>
      <w:i/>
      <w:iCs/>
      <w:kern w:val="2"/>
      <w:sz w:val="24"/>
      <w:lang w:eastAsia="zh-CN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  <w:bCs/>
      <w:i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7:00Z</dcterms:created>
  <dc:creator>Кравцова Алла Борисовна</dc:creator>
  <dc:description/>
  <cp:keywords/>
  <dc:language>en-US</dc:language>
  <cp:lastModifiedBy>skripnik</cp:lastModifiedBy>
  <cp:lastPrinted>2015-07-10T10:27:00Z</cp:lastPrinted>
  <dcterms:modified xsi:type="dcterms:W3CDTF">2015-07-10T09:17:00Z</dcterms:modified>
  <cp:revision>93</cp:revision>
  <dc:subject/>
  <dc:title>1  Общая часть</dc:title>
</cp:coreProperties>
</file>