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rFonts w:eastAsia="Nimbus Roman No9 L;Times New Roman"/>
          <w:sz w:val="20"/>
        </w:rPr>
        <w:t xml:space="preserve">   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7859988" r:id="rId2"/>
        </w:object>
      </w:r>
      <w:r>
        <w:rPr>
          <w:rFonts w:eastAsia="Nimbus Roman No9 L;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сентября 2018 года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Ленинградска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ступлении в должность главы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Совета муниципального образования Ленинградский район от 18 сентября 2018 года № 69 «Об избрании главы муниципального образования Ленинградский район», пункта 6 статьи 30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Считать датой вступления в должность главы муниципального образования Ленинградский район Гукалова Владимира Николаевича 21 сентября 2018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решения возложить на мандатную комиссию (Степаненк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Данное решение вступает в силу со дня его подписания и подлежит опубликованию в газете «Степные зор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нградский район                                                                              И.А.Горелко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7:00Z</dcterms:created>
  <dc:creator/>
  <dc:description/>
  <cp:keywords/>
  <dc:language>en-US</dc:language>
  <cp:lastModifiedBy>Admin</cp:lastModifiedBy>
  <cp:lastPrinted>2018-09-24T14:47:00Z</cp:lastPrinted>
  <dcterms:modified xsi:type="dcterms:W3CDTF">2018-09-24T11:55:00Z</dcterms:modified>
  <cp:revision>29</cp:revision>
  <dc:subject/>
  <dc:title/>
</cp:coreProperties>
</file>