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вгуста 2020 года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Ленинградский район за 2019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Ленинградский район за 2019 год по доходам в сумме 1 341 192,4 тыс. рублей, по расходам в сумме 1 334 705,2 тыс. рублей с превышением доходов над расходами (профицит бюджета) в сумме 6 487,2 тыс. рублей и со следующими показателям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333333"/>
          <w:sz w:val="26"/>
          <w:szCs w:val="26"/>
        </w:rPr>
        <w:t xml:space="preserve">доходы бюджета муниципального образования Ленинградский район по кодам классификации доходов бюджетов </w:t>
      </w:r>
      <w:r>
        <w:rPr>
          <w:sz w:val="26"/>
          <w:szCs w:val="26"/>
        </w:rPr>
        <w:t>за 2019 год, согласно приложению 1 к настоящему решению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расходы бюджета муниципального образования Ленинградский район по разделам и подразделам классификации расходов бюджетов за 2019 год,</w:t>
      </w:r>
      <w:r>
        <w:rPr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19 год, согласно приложению 3 к настоящему реш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9 год,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sz w:val="26"/>
          <w:szCs w:val="26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4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6"/>
          <w:szCs w:val="26"/>
          <w:lang w:eastAsia="en-US"/>
        </w:rPr>
        <w:t>главы муниципального образования</w:t>
      </w:r>
    </w:p>
    <w:p>
      <w:pPr>
        <w:pStyle w:val="Normal"/>
        <w:widowControl w:val="false"/>
        <w:ind w:right="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енинградский район</w:t>
        <w:tab/>
        <w:tab/>
        <w:tab/>
        <w:tab/>
        <w:tab/>
        <w:t xml:space="preserve">                                    Ю.Ю.Шулик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right="-14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/>
      </w:pPr>
      <w:r>
        <w:rPr>
          <w:sz w:val="26"/>
          <w:szCs w:val="26"/>
          <w:lang w:eastAsia="en-US"/>
        </w:rPr>
        <w:t>Ленинградский район           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8868229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Matuha</cp:lastModifiedBy>
  <cp:lastPrinted>2020-08-21T15:41:00Z</cp:lastPrinted>
  <dcterms:modified xsi:type="dcterms:W3CDTF">2020-08-21T12:41:00Z</dcterms:modified>
  <cp:revision>129</cp:revision>
  <dc:subject/>
  <dc:title> </dc:title>
</cp:coreProperties>
</file>