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53 от 10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а постановления администраци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 Ленинград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«Об установлении размера средней рыночной стоимости одного квадратного метра общей площади жилого помещения на территории  Ленинградского муниципального округа в целях приобретения, строительства (в том числе участия в долевом строительстве) жилых помещений  для обеспечения детей – сирот и детей, оставшихся без попечения родителей, лиц из числа детей – сирот и детей, оставшихся без попечения родителей на II квартал 2025 год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 муниципального образования Ленинградский муниципальный округ Краснодарского края  «Об установлении размера средней рыночной стоимости одного квадратного метра общей площади жилого помещения на территории  Ленинградского муниципального округа в целях приобретения, строительства (в том числе участия в долевом строительстве) жилых помещений  для обеспечения детей – сирот и детей, оставшихся без попечения родителей, лиц из числа детей – сирот и детей, оставшихся без попечения родителей на II квартал 2025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рупционные факторы в постановлении администрации муниципального образования Ленинградский муниципальный округ Краснодарского края «Об установлении размера средней рыночной стоимости одного квадратного метра общей площади жилого помещения на территории  Ленинградского муниципального округа в целях приобретения, строительства (в том числе участия в долевом строительстве) жилых помещений  для обеспечения детей – сирот и детей, оставшихся без попечения родителей, лиц из числа детей – сирот и детей, оставшихся без попечения родителей на II квартал 2025 года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0-06-01T13:18:00Z</cp:lastPrinted>
  <dcterms:modified xsi:type="dcterms:W3CDTF">2025-04-18T10:11:00Z</dcterms:modified>
  <cp:revision>76</cp:revision>
  <dc:subject/>
  <dc:title/>
</cp:coreProperties>
</file>