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10"/>
      </w:tblGrid>
      <w:tr>
        <w:trPr/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Порядку проведения оценк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гулирующего воздействия проектов муниципальных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авовых актов Ленинградского муниципального округ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авливающих новые или изменяющих ранее предусмотренны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ми нормативными правовыми актами обязательны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ребования для субъектов предпринимательской и иной экономической</w:t>
            </w:r>
          </w:p>
          <w:p>
            <w:pPr>
              <w:pStyle w:val="Normal"/>
              <w:autoSpaceDE w:val="false"/>
              <w:rPr>
                <w:color w:val="26282F"/>
                <w:szCs w:val="28"/>
              </w:rPr>
            </w:pPr>
            <w:r>
              <w:rPr>
                <w:szCs w:val="28"/>
              </w:rPr>
              <w:t>деятельности, обязанности для субъектов инвестиционной деятельности</w:t>
            </w:r>
            <w:r>
              <w:rPr>
                <w:color w:val="26282F"/>
                <w:szCs w:val="28"/>
              </w:rPr>
              <w:t xml:space="preserve">   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ведомления 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(наименование регулирующего органа)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вещает о начале обсуждения проекта муниципального нормативного правового акта предлагаемого правового регулирования </w:t>
            </w:r>
            <w:r>
              <w:rPr>
                <w:sz w:val="20"/>
                <w:szCs w:val="2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наименование проекта 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едложения принимаются по адресу: ________________________________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 также по адресу электронной почты: _______________________________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роки приема предложений: _______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>информационно-телекоммуникационной сети «Интернет»:  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лный электронный адрес)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се поступившие предложения будут рассмотрены. Свод предложений будет размещен на сайте ___________________ не позднее 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адрес официального сайта)                              (число, месяц, год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ная информация по решению регулирующего органа, относящаяся к сведениям о предлагаемом правовом регулировании: 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место для текстового описания)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autoSpaceDE w:val="false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мечание: в дальнейшем проект муниципального нормативного правового  акта 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 поступлении в уполномоченный орган будет размещен на официальном сайте Ленинградского муниципального округа в сети «Интернет» для проведения публичных консультаци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отдела экономик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Ленинград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круга                                                               Д.В. Андрющенко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4-21T11:45:00Z</dcterms:modified>
  <cp:revision>25</cp:revision>
  <dc:subject/>
  <dc:title>     </dc:title>
</cp:coreProperties>
</file>