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1779775117" r:id="rId2"/>
        </w:obje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0 г.</w:t>
        <w:tab/>
        <w:tab/>
        <w:tab/>
        <w:tab/>
        <w:tab/>
        <w:t xml:space="preserve">                       № 32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выдаче разрешения на выполн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виационных работ, парашютных прыжков, демонстрацион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етов воздушных судов, полетов беспилотных летатель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ппаратов, подъемов привязных аэростатов над территорие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селенных пунктов Ленинградского района, посадки (взлета) 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ложенные в границах населенных пунктов  площадки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которых неопубликованы в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эронавигационной информ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от 11 марта 2010 г. 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 6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форму заявления о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форму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 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форму отказа в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 Ленинградский район Шмаровоз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</w:t>
        <w:tab/>
        <w:t>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муниципального образования Ленинградский район   от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ложения о выдаче разрешения на выполнение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виационных работ, парашютных прыжков, демонстрацио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етов воздушных судов, полетов беспилотных летатель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ппаратов, подъемов привязных аэростатов над территорие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еленных пунктов Ленинградского района, посадки (взлета) 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положенные в границах населенных пунктов  площадки,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о которых неопубликованы в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аэронавигационной информаци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ом жилищно-коммунально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       М.В.Епишов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1 категории отдела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Ленинградский район                                                А.К.Вильчинская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 Е.Ю.Офицерова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        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  <w:tab/>
        <w:tab/>
        <w:tab/>
        <w:t xml:space="preserve">                              Т.А.Сидоренк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eastAsia="zh-TW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6:00Z</dcterms:created>
  <dc:creator>Комьютер</dc:creator>
  <dc:description/>
  <cp:keywords/>
  <dc:language>en-US</dc:language>
  <cp:lastModifiedBy>Admin</cp:lastModifiedBy>
  <cp:lastPrinted>2020-04-17T09:59:00Z</cp:lastPrinted>
  <dcterms:modified xsi:type="dcterms:W3CDTF">2020-04-20T13:46:00Z</dcterms:modified>
  <cp:revision>55</cp:revision>
  <dc:subject/>
  <dc:title>                                                                                             ПРИЛОЖЕНИЕ </dc:title>
</cp:coreProperties>
</file>