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риложение 5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млад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3951"/>
        <w:gridCol w:w="3951"/>
        <w:gridCol w:w="3672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правления организационной работы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-метод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Сфера обслуживания» (среднее профессионально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служивания в сфере серви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ый серви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с на транспорте (по видам транспорт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ервису на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ервису на транспорте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туристским услуг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туристским услугам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землеустро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-землеустрои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снабжение и теплотехническое оборуд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ческие станции, сети и сист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снабжение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ческие машины и аппара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ческие устрой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ые машины и устрой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машиностро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луатация транспортного электрооборудования и автоматики (по видам транспорт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электромеха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-электромеха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ндартизация и сертификация продукции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диосвязь, радиовещание и телеви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ти связи и системы коммут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средств связ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ка и телемеханика на транспорте (по видам транспорт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числительные машины, комплексы, системы и сет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оснабжение и водоот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нтаж,  наладка и эксплуатация электрооборудования промышленных и гражданских зд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ос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роительство и эксплуатация автомобильных дорог и аэродром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роительство и эксплуатация городских путей сообще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 и организация социального обеспеч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л налогообложению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ст по бухгалтерскому учету в сельском хозяйств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кетолог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о-имущественные отнош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по государственному и муниципальному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фера обслуживания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рвис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культурный сервис и 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ервису и туризм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уризм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туризм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энерге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нергообеспечение предпри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е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энергетические системы и се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еха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еха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емные транспортные сист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транспортных средст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безопасность движ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новациям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тика и вычислительная тех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лесного дел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хозя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ское строительство и хозя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газоснабжение и вентиля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ертиза и управление недвижимостью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а в чрезвычайных ситуация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окружающей сре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ая защита окружающей сре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экол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вопросам семьи и дет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и тру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экспертиз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ый экспер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остранного язык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и предпринима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й работ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с молодежью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работе с молодежью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физической культур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43:00Z</dcterms:created>
  <dc:creator>Администрация</dc:creator>
  <dc:description/>
  <cp:keywords/>
  <dc:language>en-US</dc:language>
  <cp:lastModifiedBy>Костяная</cp:lastModifiedBy>
  <cp:lastPrinted>2018-02-26T13:20:00Z</cp:lastPrinted>
  <dcterms:modified xsi:type="dcterms:W3CDTF">2021-07-21T11:26:00Z</dcterms:modified>
  <cp:revision>211</cp:revision>
  <dc:subject/>
  <dc:title>ПРИЛОЖЕНИЕ № 6</dc:title>
</cp:coreProperties>
</file>