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1 от 17 ма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нинградский район «Об утверждении административного регламента по предоставлению муниципальной услуги «Проведение консультаций, прием заявлений и учетных документов граждан для получения государственной поддержки на приобретение (строительство) жилья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административного регламента по предоставлению муниципальной услуги «Проведение консультаций, прием заявлений и учетных документов граждан для получения государственной поддержки на приобретение (строительство) жиль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ЭК, ЖКХ, транспорта и связи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административного регламента по предоставлению муниципальной услуги «Проведение консультаций, прием заявлений и учетных документов граждан для получения государственной поддержки на приобретение (строительство) жил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административного регламента по предоставлению муниципальной услуги «Проведение консультаций, прием заявлений и учетных документов граждан для получения государственной поддержки на приобретение (строительство) жиль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и подлежит размещению на официальном сайте администрации муниципального образования Ленинградский район в сети Интернет в период  с 17 мая по 16 июн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character" w:styleId="Highlightsearch">
    <w:name w:val="highlightsearch"/>
    <w:qFormat/>
    <w:rPr/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06-03T07:17:00Z</dcterms:modified>
  <cp:revision>37</cp:revision>
  <dc:subject/>
  <dc:title/>
</cp:coreProperties>
</file>