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9/165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марова Виталия Валентин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2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Комарова Виталия Валентин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Ленинградскому трех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Комарова Виталия Валентиновича, 1983 г.р., место работы, должность – муниципальное казенное учреждение «Производственно-эксплуатационная служба» администрации муниципального образования Ленинградский район, директор, выдвинутого в порядке самовыдвижения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  29 июля 2020 года в 15 часов 05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Комарову Виталию Валентин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29T10:55:00Z</dcterms:modified>
  <cp:revision>181</cp:revision>
  <dc:subject/>
  <dc:title/>
</cp:coreProperties>
</file>