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Ячменевой Виктории Никола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кандидатом на должность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Ячменевой Виктории Николаевны, представленные в территориальную избирательную комиссию Ленинградская для выдвижения и регистрации кандидатом на должность главы Новоуманского сельского поселения Ленинград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Ячменеву Викторию Николаевну, 1988 г.р., место работы, должность – администрация Уманского сельского поселения Ленинградского района, ведущий специалист, выдвинутую в порядке самовыдвижения, кандидатом на должность главы Новоуманского сельского поселения Ленинградского района 6 августа 2021 года в 16 часов 0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Ячменевой Виктории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1-08-06T06:28:00Z</dcterms:modified>
  <cp:revision>184</cp:revision>
  <dc:subject/>
  <dc:title/>
</cp:coreProperties>
</file>