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49278518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 постоянной комиссии по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, транспорта, связи, строительства и ЖК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28 Устава муниципального образования Ленинградский район, главой 4 регламента Совета муниципального образования Ленинградский район, руководствуясь положением о постоянных комиссиях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TextBody"/>
        <w:rPr/>
      </w:pPr>
      <w:r>
        <w:rPr/>
        <w:tab/>
        <w:t>1.Избрать председателем постоянной комиссии по вопросам агропромышленного комплекса, транспорта, связи, строительства и ЖКХ – Безлюдского Алексея Леонидовича, депутата Совета муниципального образования Ленинградский район</w:t>
      </w:r>
      <w:r>
        <w:rPr>
          <w:lang w:val="en-US"/>
        </w:rPr>
        <w:t>V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0:00Z</dcterms:created>
  <dc:creator>Роман</dc:creator>
  <dc:description/>
  <cp:keywords/>
  <dc:language>en-US</dc:language>
  <cp:lastModifiedBy>Matuha</cp:lastModifiedBy>
  <cp:lastPrinted>2020-09-28T12:08:00Z</cp:lastPrinted>
  <dcterms:modified xsi:type="dcterms:W3CDTF">2020-09-29T10:08:00Z</dcterms:modified>
  <cp:revision>18</cp:revision>
  <dc:subject/>
  <dc:title/>
</cp:coreProperties>
</file>