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альцевой Екатерины Александро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16 «О досрочном прекращении полномочий члена участковой избирательной комиссии избирательного участка №             30-17 с правом решающего голоса Бондаревой Елены Александровны», досрочно прекращены полномочия члена участковой избирательной комиссии избирательного участка № 30-17 с правом решающего голоса Бондаревой Елены Александровны, выдвинутой в состав участковой избирательной комиссии региональным отделением в Краснодарском крае Всероссийской политической партии «Партия пенсионеров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7 из резерва состава участ</w:t>
        <w:softHyphen/>
        <w:t>ковой избирательной комиссии избирательного участка № 30-1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7 с правом решающего голоса Мальцеву Екатерину Александровну из состава резерва участковой избирательной комиссии избирательного участка № 30-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5:00Z</cp:lastPrinted>
  <dcterms:modified xsi:type="dcterms:W3CDTF">2022-04-11T11:36:00Z</dcterms:modified>
  <cp:revision>109</cp:revision>
  <dc:subject/>
  <dc:title/>
</cp:coreProperties>
</file>