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1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0"/>
          <w:lang w:val="en-US"/>
        </w:rPr>
        <w:t xml:space="preserve">Выборы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6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0"/>
          <w:lang w:val="en-US"/>
        </w:rPr>
        <w:t xml:space="preserve">депутатов Законодательного Собрания Краснодарского края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0"/>
        </w:rPr>
        <w:t>седьмого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0"/>
          <w:lang w:val="en-US"/>
        </w:rPr>
        <w:t xml:space="preserve"> созыва</w:t>
      </w:r>
    </w:p>
    <w:p>
      <w:pPr>
        <w:pStyle w:val="Normal"/>
        <w:keepNext w:val="true"/>
        <w:widowControl/>
        <w:numPr>
          <w:ilvl w:val="0"/>
          <w:numId w:val="0"/>
        </w:numPr>
        <w:ind w:right="-143" w:hanging="0"/>
        <w:jc w:val="center"/>
        <w:outlineLvl w:val="1"/>
        <w:rPr>
          <w:rFonts w:ascii="Times New Roman" w:hAnsi="Times New Roman" w:eastAsia="Times New Roman" w:cs="Times New Roman"/>
          <w:bCs/>
          <w:color w:val="000000"/>
          <w:sz w:val="30"/>
          <w:szCs w:val="30"/>
          <w:vertAlign w:val="superscript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11 сентября 2022 года</w:t>
      </w:r>
    </w:p>
    <w:p>
      <w:pPr>
        <w:pStyle w:val="Normal"/>
        <w:widowControl/>
        <w:ind w:right="11" w:hanging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vertAlign w:val="superscript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perscript"/>
          <w:lang w:val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ap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aps/>
          <w:color w:val="000000"/>
          <w:sz w:val="28"/>
          <w:szCs w:val="28"/>
          <w:lang w:eastAsia="en-US"/>
        </w:rPr>
        <w:t xml:space="preserve">Окружная избирательная комиссия 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0"/>
        </w:rPr>
        <w:t xml:space="preserve">одномандатного избирательного округ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№ 21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353740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val="en-US"/>
        </w:rPr>
        <w:t>Краснодарский край, ст. Ленинградская</w:t>
      </w:r>
      <w:r>
        <w:rPr>
          <w:rFonts w:eastAsia="Times New Roman" w:cs="Times New Roman" w:ascii="Times New Roman" w:hAnsi="Times New Roman"/>
          <w:color w:val="000000"/>
        </w:rPr>
        <w:t>, ул.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Чернышевского</w:t>
      </w:r>
      <w:r>
        <w:rPr>
          <w:rFonts w:eastAsia="Times New Roman" w:cs="Times New Roman" w:ascii="Times New Roman" w:hAnsi="Times New Roman"/>
          <w:color w:val="000000"/>
        </w:rPr>
        <w:t>, д.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179,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>Тел./факс (86145) 7-10-17, e-mail: lentik23@mail.ru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58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кружной избирательной комиссии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81"/>
        <w:gridCol w:w="2268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10» июня 2022 года</w:t>
            </w:r>
          </w:p>
        </w:tc>
        <w:tc>
          <w:tcPr>
            <w:tcW w:w="398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/2</w:t>
            </w:r>
          </w:p>
        </w:tc>
      </w:tr>
    </w:tbl>
    <w:p>
      <w:pPr>
        <w:pStyle w:val="21"/>
        <w:shd w:fill="auto" w:val="clear"/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2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О графике работы окружной избирательной комиссии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одномандатного избирательного округа № 21 в период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выдвижения и регистрации кандидатов, а также иных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избирательных документов при проведении выборов депутатов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Законодательного Собрания Краснодарского края седьмого созыва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соответствии со статьей 12 Закона Краснодарского края от 8 апреля 2003 г. № 571-КЗ «О системе избирательных комиссий, комиссий референдума в Краснодарском крае», статьями 19, 27 Закона Краснодарского края от 21 августа 2007 г. № 1315-КЗ «О выборах депутатов Законодательного Собрания Краснодарского края», на основании пункта 8 постановления избирательной комиссии Краснодарского края от 6 мая 2022 г. №14/125-7 «О формах подтверждений получения избирательными комиссиями документов, представляемых для выдвижения и регистрации кандидатов по одномандатным избирательным округам, краевых списков кандидатов, а также иных избирательных документов при проведении выборов депутатов Законодательного Собрания Краснодарского края седьмого созыва» окружная избирательная комиссия РЕШИЛА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 Установить график работы окружной избирательной комиссии одномандатного избирательного округа № 21 для приема документов, представляемых кандидатами (иными уполномоченными лицами) для выдвижения, регистрации, а также иных избирательных документов в период проведения выборов депутатов Законодательного Собрания Краснодарского края седьмого созыва: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в рабочие дни с понедельника по пятницу – с 9.00 до 18.00 часов;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в выходные (нерабочие) и праздничные дни – с 9.00 до 15.00 часов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 Направить настоящее решение для опубликования в газету «Степные зори»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 Разместить настоящее решение на странице окружной избирательной комиссии в информационно-телекоммуникационной сети Интернет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 и на информационном стенде в помещении окружной избирательной комисси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. Возложить контроль за выполнением пунктов 2 и 3 настоящего решения на секретаря окружной избирательной комиссии Е.И. Площенко.</w:t>
      </w:r>
    </w:p>
    <w:p>
      <w:pPr>
        <w:pStyle w:val="3"/>
        <w:shd w:fill="auto" w:val="clear"/>
        <w:spacing w:lineRule="auto" w:line="360" w:before="0" w:after="0"/>
        <w:ind w:right="6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седатель окружно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кретарь окружно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.И. Площенко</w:t>
            </w:r>
          </w:p>
        </w:tc>
      </w:tr>
    </w:tbl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8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4534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360" w:after="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19:00Z</dcterms:created>
  <dc:creator>Светлана</dc:creator>
  <dc:description/>
  <cp:keywords/>
  <dc:language>en-US</dc:language>
  <cp:lastModifiedBy>ТИК</cp:lastModifiedBy>
  <cp:lastPrinted>2022-06-10T14:24:00Z</cp:lastPrinted>
  <dcterms:modified xsi:type="dcterms:W3CDTF">2022-06-14T06:33:00Z</dcterms:modified>
  <cp:revision>29</cp:revision>
  <dc:subject/>
  <dc:title/>
</cp:coreProperties>
</file>