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5175</wp:posOffset>
                </wp:positionH>
                <wp:positionV relativeFrom="paragraph">
                  <wp:posOffset>-41910</wp:posOffset>
                </wp:positionV>
                <wp:extent cx="93408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4.8pt;mso-wrap-distance-left:9pt;mso-wrap-distance-right:9pt;mso-wrap-distance-top:0pt;mso-wrap-distance-bottom:0pt;margin-top:-3.3pt;mso-position-vertical-relative:text;margin-left:460.25pt;mso-position-horizontal-relative:page">
                <v:fill opacity="0f"/>
                <v:textbox inset="0in,0in,0in,0in">
                  <w:txbxContent>
                    <w:tbl>
                      <w:tblPr>
                        <w:tblW w:w="1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>изменений в Генеральный план Новоплатни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Ленинградского района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ями 23-25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лючениями о результатах проведения публичных слушаний от 25 ноября 2022г.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>в Генеральный план Новоплатнировского сельского поселения Ленинградского района Краснодарского края</w:t>
      </w:r>
      <w:r>
        <w:rPr>
          <w:sz w:val="28"/>
          <w:szCs w:val="28"/>
        </w:rPr>
        <w:t>, утвержденного решением Совета Новоплатнировского сельского поселения Ленинградского района от 25 февраля 2011 г. №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Генерального плана Новоплатнировского сельского поселения Ленинградского района Краснодарского края», изложив приложение в новой редакции. (приложение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. У</w:t>
      </w:r>
      <w:r>
        <w:rPr>
          <w:kern w:val="2"/>
          <w:szCs w:val="28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szCs w:val="28"/>
        </w:rPr>
        <w:t>(Чуркин А.А.) обеспечить официальное опубликование и размещение настоящего решения на официальном интернет-портале муниципального образования Ленинградский район (</w:t>
      </w:r>
      <w:r>
        <w:rPr>
          <w:szCs w:val="28"/>
          <w:lang w:val="en-US" w:eastAsia="ar-SA"/>
        </w:rPr>
        <w:t>www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adminlenkub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</w:rPr>
        <w:t>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, транспорта, связи, строительства и ЖКХ                     (Безлюдский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</w:t>
        <w:tab/>
        <w:tab/>
        <w:t xml:space="preserve"> </w:t>
        <w:tab/>
        <w:tab/>
        <w:tab/>
        <w:tab/>
        <w:tab/>
        <w:t xml:space="preserve">              Ю.Ю.Шули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567" w:gutter="0" w:header="284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  И.А.Горелко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9:00Z</dcterms:created>
  <dc:creator>Admin</dc:creator>
  <dc:description/>
  <cp:keywords/>
  <dc:language>en-US</dc:language>
  <cp:lastModifiedBy>Шереметьева</cp:lastModifiedBy>
  <cp:lastPrinted>2022-11-28T13:51:00Z</cp:lastPrinted>
  <dcterms:modified xsi:type="dcterms:W3CDTF">2022-12-12T12:07:00Z</dcterms:modified>
  <cp:revision>46</cp:revision>
  <dc:subject/>
  <dc:title>Об утверждении Правил землепользования и застройки Ленинградского сельского поселения, применительно к части территории поселения - станицы Ленинградской</dc:title>
</cp:coreProperties>
</file>