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7/156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35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Лях Светланы Анатолье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0 июня 2020 г. № 177/1558 «О досрочном прекращении полномочий члена участковой избирательной комиссии избирательного участка № 30-35 с правом решающего голоса Рец Светланы Алексеевны», досрочно прекращены полномочия члена участковой избирательной комиссии избирательного участка № 30-35 с правом решающего голоса Рец Светланы Алексеевны, выдвинутой в состав участковой избирательной комиссии региональным отделением в Краснодарском крае Всероссийской политической партии «Партия пенсионеров Ро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35 из резерва состава участ</w:t>
        <w:softHyphen/>
        <w:t>ковой избирательной комиссии избирательного участка № 30-35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35 с правом решающего голоса Лях Светлану Анатольевну из состава резерва участковой избирательной комиссии избирательного участка № 30-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3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1:32:00Z</cp:lastPrinted>
  <dcterms:modified xsi:type="dcterms:W3CDTF">2020-06-17T18:32:00Z</dcterms:modified>
  <cp:revision>60</cp:revision>
  <dc:subject/>
  <dc:title/>
</cp:coreProperties>
</file>