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9/160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 использовании сейф-пакетов для проведения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голосования вне помещения для голосования, а также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голосования групп участников голосования</w:t>
      </w:r>
      <w:r>
        <w:rPr/>
        <w:t xml:space="preserve"> </w:t>
      </w:r>
      <w:r>
        <w:rPr>
          <w:b/>
          <w:szCs w:val="28"/>
          <w:lang w:eastAsia="ar-SA"/>
        </w:rPr>
        <w:t xml:space="preserve">в соответствии с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унктом 10.8 Порядка общероссийского голосования по вопросу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добрения изменений в Конституцию Российской Федерации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 xml:space="preserve">в период с 25 по 30 июня 2020 г. при проведении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щероссийского голосования по вопросу одобрения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менений в Конституцию Российской Федерации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lef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В соответствии с пунктом 10.8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. № 244/1804-7 (с изменениями от 2 июня 2020 г. № 250/1840-7), территориальная избирательная комиссия Ленинградская               РЕ</w:t>
        <w:softHyphen/>
        <w:t>ШИЛА: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 При проведении голосования в соответствии с пунктами 9.2 и 10.6 Порядка общероссийского голосования по вопросу одобрения изменений в Конституцию Российской Федерации использовать сейф-пак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 Направить настоящее решение в участковые избирательные комиссии Ленинград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4. Возложить контроль за выполнением пунктов 2 и 3 настоящего решения на председателя территориальной избирательной комиссии  Ленинградская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26T20:10:00Z</cp:lastPrinted>
  <dcterms:modified xsi:type="dcterms:W3CDTF">2020-06-26T19:42:00Z</dcterms:modified>
  <cp:revision>82</cp:revision>
  <dc:subject/>
  <dc:title/>
</cp:coreProperties>
</file>