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4 от 25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едоставление архивных справок, архивных выписок и копий архивных докумен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Предоставление архивных справок, архивных выпис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пий архивн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рхив МО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архивных справок, архивных выпи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пий архивн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архивных справок, архивных выпис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пий архивн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25 июня по 24 ию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7-13T07:35:00Z</dcterms:modified>
  <cp:revision>31</cp:revision>
  <dc:subject/>
  <dc:title/>
</cp:coreProperties>
</file>