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01 октября 2019 года                     № 849                                 ст.  Ленинградска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 от 17 ноября 2017 года № 1360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«О создании условий для трудоустройства лиц, осужденных к  исправительным, обязательным работам на территории муниципального образования Ленинградский район»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ода     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        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Ленинградский район от 17 ноября 2017 года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 следующие изменения, дополнив приложение № 1 к постановлению пунктами № 94-95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СШ «Лидер»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Погорелов Илья Александрович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Ф.Н. Горди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3:00Z</dcterms:created>
  <dc:creator>1</dc:creator>
  <dc:description/>
  <cp:keywords/>
  <dc:language>en-US</dc:language>
  <cp:lastModifiedBy>Пользователь Windows</cp:lastModifiedBy>
  <cp:lastPrinted>2019-09-11T09:42:00Z</cp:lastPrinted>
  <dcterms:modified xsi:type="dcterms:W3CDTF">2019-10-25T08:12:00Z</dcterms:modified>
  <cp:revision>8</cp:revision>
  <dc:subject/>
  <dc:title/>
</cp:coreProperties>
</file>