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20.06.2013 г.                               №  747                          ст.Ленинградска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муниципальными служащими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мещающими должности муниципальной службы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 Ленинградский район, сведений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15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статьей 8.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5 декабря 2008 года № 273-ФЗ «О противодействии коррупции»,  руководствуясь  Федеральны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У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Президента Российской Федерации от 2 апреля 2013 года № 310 «О мерах по реализации отдельных положений  Федерального закона «О контроле за соответствием расходов лиц, замещающих государственные должности, и иных лиц их доходам», статьей 13 Закона Краснодарского края от 8 июня 2007 года № 1244-КЗ «О муниципальной службе в Краснодарском крае» </w:t>
      </w:r>
      <w:r>
        <w:rPr>
          <w:rFonts w:cs="Arial" w:ascii="Arial" w:hAnsi="Arial"/>
          <w:bCs/>
          <w:spacing w:val="80"/>
          <w:sz w:val="24"/>
          <w:szCs w:val="24"/>
        </w:rPr>
        <w:t>постановляю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муниципальными служащими, замещающими должности муниципальной службы администрации муниципального образования Ленинградский район, сведений о своих расходах, а также о расходах своих супруги (супруга) и несовершеннолетних детей (приложение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муниципального образования О.А. Катюхину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муниципального образования Ленинград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0.06.2013 г. № 747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ставлении муниципальными служащими,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щающими должности муниципальной службы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 Ленинградский район,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й о своих расходах, а также о расходах своих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пруги (супруга) и несовершеннолетних детей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м Положением определяется порядок представления муниципальными служащими, замещающими должности муниципальной службы администрации муниципального образования Ленинградский район (далее - муниципальный служащий), включенную в перечень, утвержденный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муниципального образования Ленинградский район </w:t>
      </w:r>
      <w:r>
        <w:rPr>
          <w:rFonts w:cs="Arial" w:ascii="Arial" w:hAnsi="Arial"/>
          <w:sz w:val="24"/>
          <w:szCs w:val="24"/>
        </w:rPr>
        <w:t xml:space="preserve">от 19 марта 2012 года № 391 </w:t>
      </w:r>
      <w:r>
        <w:rPr>
          <w:rFonts w:cs="Arial" w:ascii="Arial" w:hAnsi="Arial"/>
          <w:bCs/>
          <w:sz w:val="24"/>
          <w:szCs w:val="24"/>
        </w:rPr>
        <w:t>«Об утверждении перечня должностей муниципальной службы администрации муниципального образования Ленинградский район, при назначении на которые граждане и при замещение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расходах муниципального служащего, а также о расходах своих супруги (супруга) и несовершеннолетних детей представляются в порядке и по форме, установленной для государственных гражданских служащих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 Сведения о расходах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Admin%5C%D0%A0%D0%B0%D0%B1%D0%BE%D1%87%D0%B8%D0%B9%20%D1%81%D1%82%D0%BE%D0%BB%5C%D0%9F%D0%BE%D1%81%D1%82%D0%B0%D0%BD%D0%BE%D0%B2%D0%BB%D0%B5%D0%BD%D0%B8%D0%B5%20%D0%BE%20%D0%BF%D1%80%D0%B5%D0%B4%D0%BE%D1%81%D1%82%D0%B0%D0%B2%D0%BB%D0%B5%D0%BD%D0%B8%D0%B8%20%D1%81%D0%B2%D0%B5%D0%B4%D0%B5%D0%BD%D0%B8%D0%B9%20%20%D0%BE%20%D1%80%D0%B0%D1%81%D1%85%D0%BE%D0%B4%D0%B0%D1%85%5C%D0%9F%D0%A0%D0%9E%D0%95%D0%9A%D0%A2%20%D0%BF%D0%BE%D1%81%D1%82%D0%B0%D0%BD%D0%BE%D0%B2%D0%BB%D0%B5%D0%BD%D0%B8%D1%8F%20%D0%BE%20%D1%80%D0%B0%D1%81%D1%85%D0%BE%D0%B4%D0%B0%D1%85.doc" \l "Par40%23Par4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представляются в сектор кадровой службы общего отдела администрации  муниципального образования Ленинградский район.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на официальном интернет-портале администрации муниципального образования Ленинградский район, и представляются для опубликования средствам массовой информации в порядке, определяемо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Не допускается использование сведений о расходах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Непредставление муниципальным служащим сведений о своих расходах, а также о расходах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 Катюхина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38D4453E00A0D2FCA240C99B260CAF1996801CFF37E8F5F7E99DB8F88393FA9C82125a9n4G" TargetMode="External"/><Relationship Id="rId3" Type="http://schemas.openxmlformats.org/officeDocument/2006/relationships/hyperlink" Target="consultantplus://offline/ref=1A238D4453E00A0D2FCA240C99B260CAF1996801CFF27E8F5F7E99DB8F88393FA9C82126a9n0G" TargetMode="External"/><Relationship Id="rId4" Type="http://schemas.openxmlformats.org/officeDocument/2006/relationships/hyperlink" Target="consultantplus://offline/ref=1A238D4453E00A0D2FCA240C99B260CAF19E6606CAF47E8F5F7E99DB8F88393FA9C821209744CCEDa8nCG" TargetMode="External"/><Relationship Id="rId5" Type="http://schemas.openxmlformats.org/officeDocument/2006/relationships/hyperlink" Target="consultantplus://offline/ref=1A238D4453E00A0D2FCA240C99B260CAF1996A00CCFD7E8F5F7E99DB8Fa8n8G" TargetMode="External"/><Relationship Id="rId6" Type="http://schemas.openxmlformats.org/officeDocument/2006/relationships/hyperlink" Target="consultantplus://offline/ref=9910ACDB4A920D74F8E084BBD63B0235ED1BA2BB0DED018D31181372318C76B375E217F769B298BC836A2F87bCtBG" TargetMode="External"/><Relationship Id="rId7" Type="http://schemas.openxmlformats.org/officeDocument/2006/relationships/hyperlink" Target="consultantplus://offline/ref=908D488B1018A9C1965B4E955585DF8D1D0DFB0652E34617CB5C9A2E4411293Aq9D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0:00Z</dcterms:created>
  <dc:creator>Admin</dc:creator>
  <dc:description/>
  <cp:keywords/>
  <dc:language>en-US</dc:language>
  <cp:lastModifiedBy>Администрация</cp:lastModifiedBy>
  <cp:lastPrinted>2013-05-27T16:51:00Z</cp:lastPrinted>
  <dcterms:modified xsi:type="dcterms:W3CDTF">2013-07-04T07:00:00Z</dcterms:modified>
  <cp:revision>12</cp:revision>
  <dc:subject/>
  <dc:title/>
</cp:coreProperties>
</file>