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61 от 4 ию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стных нормативов градостроительного проектирования Ума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естных нормативов градостроительного проектирования Уманского сельского поселения Ленинград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естных нормативов градостроительного проектирования Уманского сельского поселения Ленинград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7-06T15:07:00Z</dcterms:modified>
  <cp:revision>73</cp:revision>
  <dc:subject/>
  <dc:title/>
</cp:coreProperties>
</file>