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3 от 22 мар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79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tabs>
          <w:tab w:val="clear" w:pos="708"/>
          <w:tab w:val="left" w:pos="79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енинградский район</w:t>
      </w:r>
    </w:p>
    <w:p>
      <w:pPr>
        <w:pStyle w:val="Normal"/>
        <w:tabs>
          <w:tab w:val="clear" w:pos="708"/>
          <w:tab w:val="left" w:pos="79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13 года № 545 «Об организации и порядке занесения на Доску Почета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муниципального образования Ленинградский район от 6 мая 2013 года № 545 «Об организации и порядке занесения на Доску Почета муниципального образования Ленинградски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рганизационной работы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«О признании утратившим силу постановления администрации муниципального образования Ленинградский район от 6 мая 2013 года № 545 «Об организации и порядке занесения на Доску Почета муниципального образования Ленинградский район»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02T06:34:00Z</dcterms:modified>
  <cp:revision>61</cp:revision>
  <dc:subject/>
  <dc:title/>
</cp:coreProperties>
</file>