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1/168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Попова Валерия Владимировича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Ленинград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4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Попова Валерия Владимиро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Ленинградскому трехмандатному избирательному округу № 4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Попова Валерия Владимировича, 1985 г.р., место работы, должность – открытое акционерное общество «Сахарный завод «Ленинградский», заместитель главного электрика, выдвинутого Ленинградским районным отделением Краснодарского краевого отделения политической партии «Коммунистическая партия Российской Федерации»,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4  31 июля 2020 года в 15 часов 0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Попову Валерию Владимир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31T16:00:00Z</cp:lastPrinted>
  <dcterms:modified xsi:type="dcterms:W3CDTF">2020-07-31T13:00:00Z</dcterms:modified>
  <cp:revision>190</cp:revision>
  <dc:subject/>
  <dc:title/>
</cp:coreProperties>
</file>