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851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 мая 2015 года                              №385                                  ст.  Ленинград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угл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образовании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порядке исполнения постановления главы муниципального образования Ленинградский район от 17 февраля 2005 года № 107 «О предоставлении мер социальной поддержки по оплате жилья, отопления и освещения отдельным категориям граждан, работающим и проживающим в сельской местности» (с изменениями от 28 июня 2007 года), постановляю:</w:t>
      </w:r>
    </w:p>
    <w:p>
      <w:pPr>
        <w:pStyle w:val="Normal"/>
        <w:tabs>
          <w:tab w:val="left" w:pos="851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1. Утвердить стоимость 1 тонны твердого топлива (угля) в муниципальном образовании Ленинградский район на 2015 год для предоставления мер социальной поддержки по оплате жилья, отопления и освещения отдельным категориям граждан, работающим и проживающим в сельской местности, согласно приложению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муниципального образования Ленинградский район от 4 марта 2014 года № 245 «О средней рыночной стоимости угля в муниципальном образовании Ленинградский район на 2014 год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возложить на  первого заместителя главы муниципального образования  Ф.Н.Гордиенко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опубликования в газете «Степные зори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Глава муниципального образовани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енинградский район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.Н.Гукалов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tab/>
        <w:tab/>
        <w:tab/>
        <w:tab/>
        <w:tab/>
        <w:t xml:space="preserve">                         муниципального  образования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енинград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05.05.2015 г. № 385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 1 тонны твердого топлива (угля) для предоставления ме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й поддержки по оплате жилья, отопления и освещения отдельны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тегориям граждан, работающим и проживающим в сельской мест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нинградском районе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уг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4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а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ачальник  управления экономического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развития  и  информационных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ехнологий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.В.Трояновская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0:00Z</dcterms:created>
  <dc:creator>Комьютер</dc:creator>
  <dc:description/>
  <cp:keywords/>
  <dc:language>en-US</dc:language>
  <cp:lastModifiedBy>Администрация</cp:lastModifiedBy>
  <cp:lastPrinted>2015-04-15T08:38:00Z</cp:lastPrinted>
  <dcterms:modified xsi:type="dcterms:W3CDTF">2015-06-03T04:36:00Z</dcterms:modified>
  <cp:revision>36</cp:revision>
  <dc:subject/>
  <dc:title> </dc:title>
</cp:coreProperties>
</file>