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7/181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Москаленко Елены Владими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3 с правом решающего голоса Москаленко Елены Владимировны, выдвинутой в состав участковой избирательной комиссии</w:t>
      </w:r>
      <w:r>
        <w:rPr/>
        <w:t xml:space="preserve"> Региональным отделением Всероссийской политической партии «Гражданская Сила» в Краснодарском крае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Москаленко Елены Владимировны, члена участковой избирательной комиссии избирательного участка № 30-0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24T12:22:00Z</cp:lastPrinted>
  <dcterms:modified xsi:type="dcterms:W3CDTF">2020-09-24T09:28:00Z</dcterms:modified>
  <cp:revision>75</cp:revision>
  <dc:subject/>
  <dc:title/>
</cp:coreProperties>
</file>