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9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ервомай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Ленинградского района от 13 декабря 2013 г. №31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Первомай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13 декабря 2013 г. №31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Первомай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13 декабря 2013 г. №31 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Краснодарского края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39:00Z</dcterms:modified>
  <cp:revision>83</cp:revision>
  <dc:subject/>
  <dc:title/>
</cp:coreProperties>
</file>