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2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Шерстобитова Виталия Никола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5 с правом решающего голоса Шерстобитова Виталия Николаевича, выдвинутого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Шерстобитова Виталия Николаевича, члена участковой избирательной комиссии избирательного участка № 30-1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45:00Z</cp:lastPrinted>
  <dcterms:modified xsi:type="dcterms:W3CDTF">2021-03-10T08:46:00Z</dcterms:modified>
  <cp:revision>79</cp:revision>
  <dc:subject/>
  <dc:title/>
</cp:coreProperties>
</file>