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33 от 15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uppressAutoHyphens w:val="true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 xml:space="preserve"> О внесении изменений в решение</w:t>
      </w:r>
    </w:p>
    <w:p>
      <w:pPr>
        <w:pStyle w:val="Normal"/>
        <w:suppressAutoHyphens w:val="true"/>
        <w:spacing w:lineRule="auto" w:line="252"/>
        <w:ind w:left="855" w:right="849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от 22 декабря 2022 г. № 90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Ленинградский район на 2023 и на плановый период 2024 и 2025 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?Ps??c???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3:50:00Z</dcterms:modified>
  <cp:revision>75</cp:revision>
  <dc:subject/>
  <dc:title/>
</cp:coreProperties>
</file>