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№111 от 3 сентября 2021 года,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тикоррупционной экспертиз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ек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тановления администрации муниципального образования Ленинградский район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О признании утратившими силу отдельных правовых актов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муниципального образования Ленинградский район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фере жилищного контроля» </w:t>
      </w:r>
    </w:p>
    <w:p>
      <w:pPr>
        <w:pStyle w:val="TextBody"/>
        <w:jc w:val="both"/>
        <w:rPr>
          <w:rFonts w:ascii="Times New Roman" w:hAnsi="Times New Roman" w:eastAsia="Times New Roman" w:cs="Times New Roman"/>
          <w:bCs/>
          <w:sz w:val="28"/>
          <w:szCs w:val="28"/>
          <w:lang w:val="ru-RU" w:eastAsia="ru-RU"/>
        </w:rPr>
      </w:pPr>
      <w:r>
        <w:rPr>
          <w:rFonts w:eastAsia="Times New Roman" w:cs="Times New Roman"/>
          <w:bCs/>
          <w:sz w:val="28"/>
          <w:szCs w:val="28"/>
          <w:lang w:val="ru-RU"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полномоченного органа, проводившего антикоррупционную экспертизу МПА (проекта МПА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МО Ленинградский район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ПА (проекта МПА), на который дается заключ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постановления администрации муниципального образования Ленинградский район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признании утратившими силу отдельных правовых актов администрации муниципального образования Ленинградский район в сфере жилищного контро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раслевого (функционального) органа администрации муниципального образования Ленинградский район, представившего МПА (проект МПА) для проведения антикоррупционной экспертиз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ТЭК, ЖКХ, транспорта и связи  администрации муниципального образования Ленинградский район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об обнаружении либо отсутствии в МПА (проекте МПА) коррупциогенных фактор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упционные факторы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екте постановления администрации муниципального образ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нинградский район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признании утратившими силу отдельных правовых актов администрации муниципального образования Ленинградский район в сфере жилищного контро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PMingLiU;新細明體" w:cs="Times New Roman" w:ascii="Times New Roman" w:hAnsi="Times New Roman"/>
                <w:bCs/>
                <w:sz w:val="24"/>
                <w:szCs w:val="24"/>
                <w:lang w:eastAsia="zh-TW"/>
              </w:rPr>
              <w:t xml:space="preserve"> не обнаружены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Наименование коррупциогенного фактора в соответствии с Методикой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ание на абзац, подпункт, пункт, часть, статью, раздел, главу муниципального правового акта (проекта муниципального правового акта), в которых обнаружен коррупциогенный фактор, либо указание на отсутствие нормы в муниципальном правовом акте (проекте муниципального правового акта), если коррупциогенный фактор связан с правовыми пробелам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Предложение о способе устранения обнаруженных коррупциогенных факторов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Возможные негативные последствия сохранения в муниципальном правовом акте (проекте муниципального правового акта) выявленных коррупционных факторов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* - заполняется при обнаружении Уполномоченным органом в МПА (проекте МПА) коррупциогенных фактор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юридиче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tab/>
        <w:tab/>
        <w:tab/>
        <w:tab/>
        <w:tab/>
        <w:t xml:space="preserve">  Е.Ю. Офицер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В.Н. Шерстоби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Без интервала Знак"/>
    <w:qFormat/>
    <w:rPr>
      <w:rFonts w:eastAsia="PMingLiU;新細明體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PMingLiU;新細明體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2:01:00Z</dcterms:created>
  <dc:creator>varsix</dc:creator>
  <dc:description/>
  <cp:keywords/>
  <dc:language>en-US</dc:language>
  <cp:lastModifiedBy>Oficerova</cp:lastModifiedBy>
  <cp:lastPrinted>2020-06-01T13:18:00Z</cp:lastPrinted>
  <dcterms:modified xsi:type="dcterms:W3CDTF">2021-10-01T13:48:00Z</dcterms:modified>
  <cp:revision>61</cp:revision>
  <dc:subject/>
  <dc:title/>
</cp:coreProperties>
</file>