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№ 75 от 16 августа 2024 года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антикоррупционной экспертиз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 решения Совета муниципального образования</w:t>
      </w:r>
    </w:p>
    <w:p>
      <w:pPr>
        <w:pStyle w:val="2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Ленинградский район </w:t>
      </w:r>
      <w:r>
        <w:rPr>
          <w:rFonts w:eastAsia="Tinos;Calibri"/>
          <w:b/>
          <w:bCs/>
          <w:sz w:val="28"/>
          <w:szCs w:val="28"/>
          <w:lang w:val="ru-RU"/>
        </w:rPr>
        <w:t>«Об утверждении перечня и стоимости платных дополнительных образовательных услуг, оказываемых муниципальным автономным дошкольным образовательным учреждением детский сад комбинированного вида № 5 станицы Ленинградской муниципального образования Ленинградский район»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528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полномоченного органа, проводившего антикоррупционную экспертизу МПА (проекта МПА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отдел администрации МО Ленинградский район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ПА (проекта МПА), на который дается заключе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оект решения Совета муниципального образования Ленинградский район «Об утверждении перечня и стоимости платных дополнительных образовательных услуг, оказываемых муниципальным автономным </w:t>
            </w:r>
          </w:p>
          <w:p>
            <w:pPr>
              <w:pStyle w:val="2"/>
              <w:jc w:val="both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школьным образовательным учреждением детский сад комбинированного вида № 5 станицы Ленинградской муниципального образования Ленинградский район»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траслевого (функционального) органа администрации муниципального образования Ленинградский район, представившего МПА (проект МПА) для проведения антикоррупционной экспертиз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муниципального образова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 об обнаружении либо отсутствии в МПА (проекте МПА) коррупциогенных фактор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Коррупционные факторы в проекте решения Совета муниципального образования Ленинградский район «Об утверждении перечня и стоимости платных дополнительных образовательных услуг, оказываемых муниципальным автономным дошкольным образовательным учреждением детский сад комбинированного вида № 5 станицы Ленинградской муниципального образования Ленинградский район» </w:t>
            </w:r>
            <w:r>
              <w:rPr>
                <w:rFonts w:eastAsia="PMingLiU;新細明體"/>
                <w:sz w:val="22"/>
                <w:szCs w:val="22"/>
                <w:lang w:val="ru-RU" w:eastAsia="zh-TW"/>
              </w:rPr>
              <w:t>не обнаружены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Наименование коррупциогенного фактора в соответствии с Методикой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азание на абзац, подпункт, пункт, часть, статью, раздел, главу муниципального правового акта (проекта муниципального правового акта), в которых обнаружен коррупциогенный фактор, либо указание на отсутствие нормы в муниципальном правовом акте (проекте муниципального правового акта), если коррупциогенный фактор связан с правовыми пробелам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 Предложение о способе устранения обнаруженных коррупциогенных факторов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 Возможные негативные последствия сохранения в муниципальном правовом акте (проекте муниципального правового акта) выявленных коррупционных факторов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* - заполняется при обнаружении Уполномоченным органом в МПА (проекте МПА) коррупциогенных фактор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юридическ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а администраци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  <w:tab/>
        <w:tab/>
        <w:tab/>
        <w:tab/>
        <w:tab/>
        <w:t xml:space="preserve">         Е.Ю. Офицер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главы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            В.Н. Шерстобит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424" w:gutter="0" w:header="709" w:top="1258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FontStyle37">
    <w:name w:val="Font Style37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ighlightsearch">
    <w:name w:val="highlightsearch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PMingLiU;新細明體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Название объекта1"/>
    <w:basedOn w:val="Heading7"/>
    <w:next w:val="Heading7"/>
    <w:qFormat/>
    <w:pPr>
      <w:numPr>
        <w:ilvl w:val="0"/>
        <w:numId w:val="0"/>
      </w:numPr>
      <w:pBdr/>
      <w:spacing w:lineRule="atLeast" w:line="240" w:before="0" w:after="0"/>
      <w:jc w:val="center"/>
      <w:outlineLvl w:val="9"/>
    </w:pPr>
    <w:rPr>
      <w:rFonts w:ascii="Times New Roman" w:hAnsi="Times New Roman" w:eastAsia="Times New Roman" w:cs="Times New Roman"/>
      <w:b/>
      <w:bCs/>
      <w:sz w:val="32"/>
      <w:szCs w:val="28"/>
    </w:rPr>
  </w:style>
  <w:style w:type="paragraph" w:styleId="2">
    <w:name w:val="Основной текст2"/>
    <w:qFormat/>
    <w:pPr>
      <w:widowControl/>
      <w:pBdr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3:01:00Z</dcterms:created>
  <dc:creator>varsix</dc:creator>
  <dc:description/>
  <cp:keywords/>
  <dc:language>en-US</dc:language>
  <cp:lastModifiedBy>Пользователь Windows</cp:lastModifiedBy>
  <cp:lastPrinted>2023-07-24T15:39:00Z</cp:lastPrinted>
  <dcterms:modified xsi:type="dcterms:W3CDTF">2024-09-08T07:51:00Z</dcterms:modified>
  <cp:revision>104</cp:revision>
  <dc:subject/>
  <dc:title/>
</cp:coreProperties>
</file>