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95pt" filled="f" o:ole="">
            <v:imagedata r:id="rId3" o:title=""/>
          </v:shape>
          <o:OLEObject Type="Embed" ProgID="" ShapeID="ole_rId2" DrawAspect="Content" ObjectID="_1747640487" r:id="rId2"/>
        </w:object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9281" w:leader="none"/>
        </w:tabs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spacing w:lineRule="auto" w:line="240"/>
        <w:rPr/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«___»_______2023 г.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и стоимости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латных дополнительных образовательных услуг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</w:t>
      </w:r>
      <w:r>
        <w:rPr>
          <w:b/>
          <w:sz w:val="28"/>
          <w:szCs w:val="28"/>
        </w:rPr>
        <w:t xml:space="preserve">муниципальным автономным общеобразовательным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чреждением средней общеобразовательной школой № 1 </w:t>
      </w:r>
    </w:p>
    <w:p>
      <w:pPr>
        <w:pStyle w:val="TextBody"/>
        <w:rPr/>
      </w:pPr>
      <w:r>
        <w:rPr>
          <w:b/>
          <w:sz w:val="28"/>
          <w:szCs w:val="28"/>
        </w:rPr>
        <w:t>имени З.Я. Лавровского станицы Ленинградской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руководствуясь Уставом муниципального образования Ленинградский район и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средней общеобразовательной школы № 1 имени З.Я. Лавровского станицы Ленинградской муниципального образования Ленинградский район, в целях оказания платных дополнительных образовательных услуг для удовлетворения спроса населения Ленинградского района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. Утвердить перечень и стоимость платных дополнительных образовательных услуг, оказываемых муниципальным бюджетным общеобразовательным учреждением средней общеобразовательной школой № 1 имени З.Я. Лавровского станицы Ленинградской муниципального образования Ленинградский район (прилагается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Ленинградский район (Казимир О.В.) обеспечить контроль за деятельностью муниципального автономного общеобразовательного учреждения средней школы № 1 имени З.Я. Лавровского станицы Ленинградской муниципального образования Ленинградский район в части реализации платных дополнительных образовательных услуг, которые не могут быть оказаны вместо образовательной деятельности, финансовое обеспечение которой осуществляется за счет средств муниципального образования Ленинградский район.</w:t>
      </w:r>
    </w:p>
    <w:p>
      <w:pPr>
        <w:pStyle w:val="TextBody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решение Совета муниципального образования Ленинградский район от 12 сентября 2016 г.  № 74 «Об утверждении перечня и стоимости платных дополнительных услуг, оказываемых муниципальным бюджетным общеобразовательным  учреждением  средней  общеобразовательной  школой  № 1 им. З.Я.Лавровского станицы Ленинградской муниципального образования Ленинградский район».</w:t>
      </w:r>
    </w:p>
    <w:p>
      <w:pPr>
        <w:pStyle w:val="TextBody"/>
        <w:ind w:firstLine="851"/>
        <w:jc w:val="both"/>
        <w:rPr/>
      </w:pPr>
      <w:r>
        <w:rPr>
          <w:bCs/>
          <w:sz w:val="28"/>
          <w:szCs w:val="28"/>
        </w:rPr>
        <w:t>4. Контроль за вы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TextBody"/>
        <w:ind w:firstLine="851"/>
        <w:jc w:val="both"/>
        <w:rPr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TextBody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                                                                          Ю.Ю. Шулико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 2023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тоимость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дополнительных образовательных услуг,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муниципальным автономным общеобразовательны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чреждением средней общеобразовательной школой № 1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З.Я. Лавровского станицы Ленингра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82"/>
        <w:gridCol w:w="1276"/>
        <w:gridCol w:w="1417"/>
        <w:gridCol w:w="1276"/>
        <w:gridCol w:w="1369"/>
      </w:tblGrid>
      <w:tr>
        <w:trPr>
          <w:trHeight w:val="14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счет в день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 в неделю</w:t>
            </w:r>
          </w:p>
        </w:tc>
      </w:tr>
      <w:tr>
        <w:trPr>
          <w:trHeight w:val="11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, 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образ образовательной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, час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образ образовательной услуги, руб.</w:t>
            </w:r>
          </w:p>
        </w:tc>
      </w:tr>
      <w:tr>
        <w:trPr>
          <w:trHeight w:val="5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овательные и развивающие услуги по изучению учебных дисциплин сверх часов программ, предусмотренных учебным планом (начальная школа. Всезна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lang w:eastAsia="en-US"/>
              </w:rPr>
            </w:pPr>
            <w:r>
              <w:rPr/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 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 руб.</w:t>
            </w:r>
          </w:p>
        </w:tc>
      </w:tr>
      <w:tr>
        <w:trPr>
          <w:trHeight w:val="6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руппы по адаптации детей к условиям школьной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lang w:eastAsia="en-US"/>
              </w:rPr>
            </w:pPr>
            <w:r>
              <w:rPr/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О.В. Каз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8:00Z</dcterms:created>
  <dc:creator>Admin</dc:creator>
  <dc:description/>
  <cp:keywords/>
  <dc:language>en-US</dc:language>
  <cp:lastModifiedBy>Oficerova</cp:lastModifiedBy>
  <cp:lastPrinted>2016-09-15T16:15:00Z</cp:lastPrinted>
  <dcterms:modified xsi:type="dcterms:W3CDTF">2023-01-30T12:34:00Z</dcterms:modified>
  <cp:revision>12</cp:revision>
  <dc:subject/>
  <dc:title/>
</cp:coreProperties>
</file>