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09"/>
        <w:ind w:left="48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4820" w:right="79" w:hanging="0"/>
        <w:jc w:val="both"/>
        <w:rPr/>
      </w:pPr>
      <w:r>
        <w:rPr>
          <w:color w:val="000000"/>
          <w:sz w:val="27"/>
          <w:szCs w:val="27"/>
        </w:rPr>
        <w:t xml:space="preserve">УТВЕРЖДЕНО </w:t>
      </w:r>
    </w:p>
    <w:p>
      <w:pPr>
        <w:pStyle w:val="Normal"/>
        <w:ind w:left="4820" w:right="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поряжением администрации </w:t>
      </w:r>
    </w:p>
    <w:p>
      <w:pPr>
        <w:pStyle w:val="Normal"/>
        <w:ind w:left="4820" w:right="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Normal"/>
        <w:ind w:left="4820" w:right="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енинградский муниципальный округ </w:t>
      </w:r>
    </w:p>
    <w:p>
      <w:pPr>
        <w:pStyle w:val="Normal"/>
        <w:ind w:left="4820" w:right="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раснодарского края </w:t>
      </w:r>
    </w:p>
    <w:p>
      <w:pPr>
        <w:pStyle w:val="Normal"/>
        <w:ind w:left="4820" w:right="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5.06.2025 г. № 302-р</w:t>
      </w:r>
    </w:p>
    <w:p>
      <w:pPr>
        <w:pStyle w:val="Normal"/>
        <w:ind w:left="684" w:right="576" w:firstLine="79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Положени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о внешнем виде (дресс-коде) сотрудников администрации 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Ленинградского муниципального округа и руководителей подведомственных администрации муниципальных казенных учреждений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Общие положения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 Настоящее Положение разработано в соответствии с Конституцией Российской Федерации, Трудовым кодексом Российской Федерации, Уставом муниципального образования Ленинградский муниципальный округ Краснодарского края с целью соблюдения высокой культуры общения и этикета при исполнении служебных обязанностей сотрудниками администрации Ленинградского муниципального округа (далее – Администрации) и руководителями подведомственных администрации муниципальных казенных учреждений (далее – МКУ), а также основано на общепризнанных принципах нравственности и нормах делового этикета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2. Положение регламентирует корпоративный стиль одежды и внешний вид сотрудников Администрации и руководителей МКУ, соответствующий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3. Положение распространяется на всех сотрудников Администрации и руководителей МКУ, работающих по трудовым договорам, в интересах поддержания профессионального имиджа и репутации Администрации и МКУ подведомственных администрации Ленинградского муниципального округа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4. Положение распространяется исключительно на рабочее время сотрудников Администрации и руководителей МКУ при выполнении ими должностных обязанностей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5. Положение является локальным нормативным актом администрации Ленинградского муниципального округа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6. Положение утверждается, изменяется и отменяется распоряжением администрации Ленинградского муниципального округа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Определение дресс-кода, цели и задачи его введения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</w:r>
    </w:p>
    <w:p>
      <w:pPr>
        <w:pStyle w:val="Standard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ресс-код – это система определенных требований к деловому стилю одежды и внешнему виду сотрудников при исполнении ими своих должностных обязанностей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еловой стиль одежды – это строгий, консервативный, сдержанный стиль, относящийся к разряду международных стандартов. Опрятность, привлекательность, элегантность – это три составляющие делового гардероба. Нежелательно два дня подряд приходить на работу в одном и том же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2. Дресс-код призван подчеркнуть статус Администрации и МКУ подведомственных администрации, предполагает наличие высокого уровня общей культуры и делового этикета, как в сфере общения, так и одежды и внешнего вида в целом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3. Дресс-код вводится с целью установления требований к сотрудникам соблюдать опрятный, аккуратный внешний вид и деловой стиль одежды, которые: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асполагают к деловому общению, выражают уважение сотрудников друг к другу, к посетителям, настраивают на рабочий лад;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пособствуют повышению репутации и утверждению имиджа и статуса Администрации, и МКУ, как учреждений высокой культуры и профессионализма;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действуют укреплению авторитета сотрудников Администрации и руководителей МКУ, повышению доверия граждан к органам местного самоуправления и муниципальным казенным учреждениям Администрации.</w:t>
      </w:r>
    </w:p>
    <w:p>
      <w:pPr>
        <w:pStyle w:val="Standard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Правила дресс-кода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1. Для сотрудников Администрации и руководителей МКУ определены следующие виды дресс-кода: 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фициальный дресс-код – обязателен для сотрудников, представляющих Администрацию или МКУ при посещении государственных органов и организаций, участии от лица Администрации или МКУ в официальных встречах, торжественных мероприятиях и в других случаях по требованию руководства Администрации;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вседневный дресс-код – распространяется на сотрудников Администрации и руководителей МКУ для ежедневного использования в рамках исполнения ими должностных обязанностей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2. Официальный дресс-код предполагает деловой стиль одежды – строгие, преимущественно однотонные платья, юбки, блузки, брюки, рубашки, жилетки, костюмы, в оговариваемых отдельно случаях требуется наличие бейджа с указанием должности, фамилии, имени, отчества работника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3. Повседневный дресс-код предполагает сдержанный и элегантный стиль в одежде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4. Вне зависимости от вида дресс-кода работникам Администрации и руководителям МКУ следует иметь опрятный внешний вид, соблюдать правила личной гигиены. Волосы должны быть чистыми и иметь аккуратный вид. У мужчин волосы должны быть аккуратно подстрижены и не касаться воротника сорочки, длинные волосы должны быть аккуратно собраны. У женщин волосы должны быть опрятны и аккуратно причёсаны. Одежда не должна быть вызывающей, небрежной, грязной. Не допускается находиться на рабочем месте: в блузках, оголяющих живот; в слишком короткой юбке или юбке со слишком высоким разрезом; в одежде с глубоким декольте; в шортах и другой пляжной одежде, капри спортивного либо неделового стиля, в брюках неполной длины (мужчинам); в спортивном костюме, спортивной форме; в джинсовой одежде, не соответствующей деловому стилю; в майке, топике и одежде с открытой спиной. Не допускается пирсинг и татуировки на открытых частях тела (при наличии). Обувь должна быть чистой и ухоженной. В зимний и межсезонный период сотрудники должны иметь на рабочем месте сменную обувь. Спортивная обувь допускается в случае служебной необходимости. </w:t>
      </w:r>
      <w:bookmarkStart w:id="0" w:name="_Hlk198889047"/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е допускается </w:t>
      </w:r>
      <w:bookmarkEnd w:id="0"/>
      <w:r>
        <w:rPr>
          <w:rFonts w:cs="Times New Roman" w:ascii="Times New Roman" w:hAnsi="Times New Roman"/>
          <w:sz w:val="27"/>
          <w:szCs w:val="27"/>
          <w:shd w:fill="FFFFFF" w:val="clear"/>
        </w:rPr>
        <w:t>находиться на рабочем месте в верхней одежде и головных уборах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5. Рекомендации по стилю одежды для мужчин: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5.1. Мужчинам рекомендуется носить костюмы классического стиля, комплект из брюк и рубашки, допустимо носить брюки с рубашкой без галстука, классические джинсы с рубашкой, рубашки поло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5.2. Рубашки должны соответствовать цвету костюма, но быть светлее. Приоритетны белые, голубые, других светлых пастельных тонов, с длинным рукавом (в зимний период) или коротким (в летний период). Возможна тонкая полоска или клетка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5.3. Галстук должен соответствовать цвету костюма и рубашки, быть сдержанных расцветок, с рисунком – к однотонным рубашкам, однотонный –к рубашкам в полоску или клетку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5.4. Носки должны быть длинными, однотонными (предпочтительно темных тонов). 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5.5. Следует избегать объемных трикотажных вещей, особенно свитеров с высоким воротом и джемперов спортивного стиля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5.6. Обувь должна соответствовать тону костюма, но быть темнее его. Предпочтительны черные или темно-коричневые кожаные туфли или полуботинки, без орнамента и крупных пряжек. Не допускаются сандалии, спортивная обувь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5.7. Лицо должно быть чисто выбрито. Допускается носить аккуратно подстриженные усы и бороду. Парфюмерные средства с легким, нейтральным ароматом, с умеренной интенсивностью запаха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5.8. Украшения – часы на кожаном ремешке или браслете, обручальное кольцо, возможны запонки, заколка для галстука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6. Рекомендации по стилю одежды для женщин: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6.1. Женщинам рекомендуется носить классический костюм (жакет, юбка или брюки), платье, комплект из юбки и блузки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6.2. Предпочтительны сдержанные цветовые решения в синих, серых, бежевых и других пастельных тонах. Следует избегать чрезмерно ярких, с крупным рисунком, тканей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6.3. Не допускается ношение излишне прозрачных, открытых блузок, декольте, сарафанов с обнаженными плечами и спиной, юбок длиной выше 5 см от колена с глубокими разрезами (классическая длина – до середины колена), брюк – капри, шорт, а также объемных трикотажных изделий спортивного стиля – джемперов, свитеров, а так же одежды из латекса, кожи (кожзаменителя), сильно облегающей (обтягивающей) фигуру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6.4. Колготки всегда должны быть светлее цвета обуви, сочетаться с ней. Не допускается ношение цветных колготок или чулок с узором и в сетку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6.5. Обувь предпочтительна классического стиля из натуральных материалов, с устойчивым каблуком не выше 10 см, в тон костюму, необходимо избегать слишком открытых босоножек, исключить сандалии, шлепанцы, спортивную обувь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6.6. Руки должны быть тщательно ухожены с аккуратным маникюром. Требования к маникюру – классическая длина ногтя не более 1 см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6.7. Макияж должен быть умеренный. Парфюмерные средства с легким, нейтральным ароматом, с умеренной интенсивностью запаха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6.8. При выборе украшений необходимо руководствоваться принципом умеренности. Деловому стилю не соответствует висячие серьги, звенящие браслеты, массивные украшения и кольца с крупными камнями, дешёвая бижутерия, а также большое количество украшений. Ювелирные изделия религиозной тематики нельзя считать украшением даже в том случае, когда они выполнены ювелиром из ценных материалов. Корректным украшением является обручальное кольцо, часы, серьги.</w:t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4. Контроль и ответственность за несоблюдение дресс-код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</w:r>
    </w:p>
    <w:p>
      <w:pPr>
        <w:pStyle w:val="Standard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онтроль за соблюдением дресс-кода осуществляют заместители главы Ленинградского муниципального округа, руководители отраслевых (функциональных) и территориальных органов Администрации. Работникам, нарушившим дресс-код, глава Ленинградского муниципального округа, его заместители, руководители отраслевых (функциональных) и территориальных органов Администрации имеют право сделать замечание в устной форме и обязать работника привести в надлежащее состояние свой внешний вид, при повторном нарушении дресс-кода на работника может быть наложено дисциплинарное взыскание в порядке, установленном трудов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е муниципальным служащим Положения </w:t>
      </w:r>
      <w:r>
        <w:rPr>
          <w:sz w:val="27"/>
          <w:szCs w:val="27"/>
          <w:shd w:fill="FFFFFF" w:val="clear"/>
        </w:rPr>
        <w:t>о внешнем виде (дресс-коде)</w:t>
      </w:r>
      <w:r>
        <w:rPr>
          <w:b/>
          <w:bCs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так же может подлежать моральному осуждению на заседании соответствующей комиссии по соблюдению требований к служебному поведению муниципальных служащих администрации муниципального образования Ленинградский муниципальный округ Краснодарского края и урегулированию конфликта интересов. 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Heading1"/>
        <w:rPr/>
      </w:pPr>
      <w:r>
        <w:rPr>
          <w:sz w:val="27"/>
          <w:szCs w:val="27"/>
        </w:rPr>
        <w:t>Ленинградского</w:t>
      </w:r>
    </w:p>
    <w:p>
      <w:pPr>
        <w:pStyle w:val="Heading1"/>
        <w:rPr/>
      </w:pPr>
      <w:r>
        <w:rPr>
          <w:sz w:val="27"/>
          <w:szCs w:val="27"/>
        </w:rPr>
        <w:t>муниципального округа,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внутренней политики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администрации                                                                               В.Н. Шерстоби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O Thames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3:00Z</dcterms:created>
  <dc:creator>гиммлер оукеншильд</dc:creator>
  <dc:description/>
  <cp:keywords/>
  <dc:language>en-US</dc:language>
  <cp:lastModifiedBy>Пользователь Windows</cp:lastModifiedBy>
  <cp:lastPrinted>2023-10-16T14:15:00Z</cp:lastPrinted>
  <dcterms:modified xsi:type="dcterms:W3CDTF">2025-06-06T13:53:00Z</dcterms:modified>
  <cp:revision>2</cp:revision>
  <dc:subject/>
  <dc:title>РОССИЙСКАЯ ФЕДЕРАЦИЯ</dc:title>
</cp:coreProperties>
</file>