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19 августа 2021 г. № 808 «Об утверждении Порядка предоставления субсидий гражданам, 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Ленинградский район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9 августа 2021 г.  № 808 «Об утверждении Порядка предоставления субсидий гражданам, 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мая 2022 года по 10 июн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0 июн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5-30T11:37:00Z</dcterms:modified>
  <cp:revision>58</cp:revision>
  <dc:subject/>
  <dc:title>     </dc:title>
</cp:coreProperties>
</file>