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7pt;height:45pt" filled="f" o:ole="">
                  <v:imagedata r:id="rId3" o:title=""/>
                </v:shape>
                <o:OLEObject Type="Embed" ProgID="" ShapeID="ole_rId2" DrawAspect="Content" ObjectID="_985999703" r:id="rId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НИНГРАДСКИЙ МУНИЦИПАЛЬНЫЙ ОКР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6.03.2025 г.</w:t>
              <w:tab/>
              <w:tab/>
              <w:tab/>
              <w:tab/>
              <w:tab/>
              <w:t xml:space="preserve">                                 № 1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ница  Ленинградская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 создании  муниципального координационного Совета </w:t>
            </w:r>
          </w:p>
          <w:p>
            <w:pPr>
              <w:pStyle w:val="Normal"/>
              <w:spacing w:lineRule="auto" w:line="23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заимодействию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щероссийским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щественно-государственным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вижением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 молодеж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Движение Первых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 главе Ленинградского муниципального окру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с Федеральным законом от 14 июля 2022 г. № 261- ФЗ                    «О российском движении детей и молодежи»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еречнем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ручений Президента Российской Федерации по вопросам организации деятельности Общероссийского общественно-государственного движения детей и молодежи от 28 сентября 2022 г. № Пр-176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в целях поддержки проведения государственной политики в интересах детей и молодеж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 о с т а н о в л я ю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здать Совет по взаимодействию с Общероссийским общественно-государственным движением детей и молодежи «Движение первых» при главе Ленинградского муниципального округа и утвердить его состав (приложение1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дить Положение о Совете по взаимодействию с Общероссийским общественно-государственным движением детей и молодежи «Движение Первых» при главе Ленинградского муниципального округа (приложение 2).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3. Управлению образования администрации Ленинградского муниципального округа (Петроченкова Л.П.) обеспечить размещение настоящего постановления на официальном сайте администрации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Ленинградского муниципального округа в информационно-телекоммуникационной сети «Интернет»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26360</wp:posOffset>
                      </wp:positionH>
                      <wp:positionV relativeFrom="paragraph">
                        <wp:posOffset>494665</wp:posOffset>
                      </wp:positionV>
                      <wp:extent cx="619125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24pt;mso-wrap-distance-left:9.05pt;mso-wrap-distance-right:9.05pt;mso-wrap-distance-top:0pt;mso-wrap-distance-bottom:0pt;margin-top:38.95pt;mso-position-vertical-relative:text;margin-left:-20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. Контроль за выполнением настоящего постановления возложить               на заместителя главы Ленинградского муниципального округа                   Мазурову Ю.И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51735</wp:posOffset>
                      </wp:positionH>
                      <wp:positionV relativeFrom="paragraph">
                        <wp:posOffset>59690</wp:posOffset>
                      </wp:positionV>
                      <wp:extent cx="772795" cy="3155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2795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85pt;height:24.85pt;mso-wrap-distance-left:9.05pt;mso-wrap-distance-right:9.05pt;mso-wrap-distance-top:0pt;mso-wrap-distance-bottom:0pt;margin-top:4.7pt;mso-position-vertical-relative:text;margin-left:-19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ab/>
              <w:t>5. Постановление вступает в силу со дня его подписа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Ленинградск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                                                                     Ю.Ю. Шулик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32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6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olor w:val="26282D"/>
      <w:spacing w:val="0"/>
      <w:w w:val="100"/>
      <w:sz w:val="22"/>
      <w:szCs w:val="22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9z1">
    <w:name w:val="WW8Num9z1"/>
    <w:qFormat/>
    <w:rPr>
      <w:lang w:val="ru-RU" w:eastAsia="en-US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12z1">
    <w:name w:val="WW8Num12z1"/>
    <w:qFormat/>
    <w:rPr>
      <w:lang w:val="ru-RU" w:eastAsia="en-US" w:bidi="ar-S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16z1">
    <w:name w:val="WW8Num16z1"/>
    <w:qFormat/>
    <w:rPr>
      <w:lang w:val="ru-RU" w:eastAsia="en-US" w:bidi="ar-SA"/>
    </w:rPr>
  </w:style>
  <w:style w:type="character" w:styleId="WW8Num17z0">
    <w:name w:val="WW8Num17z0"/>
    <w:qFormat/>
    <w:rPr>
      <w:rFonts w:eastAsia="Times New Roman"/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18z1">
    <w:name w:val="WW8Num18z1"/>
    <w:qFormat/>
    <w:rPr>
      <w:lang w:val="ru-RU" w:eastAsia="en-US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7" w:firstLine="72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" w:firstLine="72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internet.garant.ru/document/redirect/405361181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11:00Z</dcterms:created>
  <dc:creator>sekretar</dc:creator>
  <dc:description/>
  <cp:keywords/>
  <dc:language>en-US</dc:language>
  <cp:lastModifiedBy>Доброго Дня</cp:lastModifiedBy>
  <cp:lastPrinted>2025-03-04T15:43:00Z</cp:lastPrinted>
  <dcterms:modified xsi:type="dcterms:W3CDTF">2025-03-21T06:4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C13EFA24340F08C17709156956934_12</vt:lpwstr>
  </property>
  <property fmtid="{D5CDD505-2E9C-101B-9397-08002B2CF9AE}" pid="3" name="KSOProductBuildVer">
    <vt:lpwstr>1049-12.2.0.19805</vt:lpwstr>
  </property>
</Properties>
</file>