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5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2/108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b/>
          <w:b/>
          <w:color w:val="000000"/>
          <w:sz w:val="4"/>
          <w:szCs w:val="4"/>
          <w:lang w:eastAsia="ar-SA"/>
        </w:rPr>
      </w:pPr>
      <w:r>
        <w:rPr>
          <w:b/>
          <w:color w:val="000000"/>
          <w:sz w:val="4"/>
          <w:szCs w:val="4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досрочном прекращении полномочий члена участковой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избирательной комиссии избирательного участка № 30-02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 правом решающего голоса Дерябиной Лидии Александровны</w:t>
      </w:r>
    </w:p>
    <w:p>
      <w:pPr>
        <w:pStyle w:val="Normal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 xml:space="preserve">На основании поступившего заявления от члена участковой избирательной комиссии избирательного участка № 30-02 с правом решающего голоса Дерябиной Лидии Александровны, выдвинутой в состав участковой избирательной комиссии </w:t>
      </w:r>
      <w:r>
        <w:rPr>
          <w:color w:val="0D0D0D"/>
          <w:szCs w:val="28"/>
          <w:lang w:eastAsia="ar-SA"/>
        </w:rPr>
        <w:t>Ленинградским местным отделением Краснодарского регионального отделения Всероссийской политической партии «ЕДИНАЯ РОССИЯ»</w:t>
      </w:r>
      <w:r>
        <w:rPr>
          <w:szCs w:val="28"/>
          <w:lang w:eastAsia="ar-SA"/>
        </w:rPr>
        <w:t>, в соответствии с пунктом 4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1. Досрочно прекратить полномочия Дерябиной Лидии Александровны, члена участковой избирательной комиссии избирательного участка № 30-02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 Направить настоящее решение в участковую избирательную комиссию избирательного участка № 30-02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 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 xml:space="preserve">4. Возложить контроль за выполнением пункта 2 и 3 настоящего решения на председателя территориальной избирательной </w:t>
      </w:r>
      <w:r>
        <w:rPr/>
        <w:t>комиссии Ленинградская Д.П. Офицеров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21-08-25T18:21:00Z</cp:lastPrinted>
  <dcterms:modified xsi:type="dcterms:W3CDTF">2021-08-26T18:30:00Z</dcterms:modified>
  <cp:revision>83</cp:revision>
  <dc:subject/>
  <dc:title/>
</cp:coreProperties>
</file>