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851"/>
          <w:tab w:val="left" w:pos="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851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851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3240" w:leader="none"/>
        </w:tabs>
        <w:jc w:val="center"/>
        <w:rPr/>
      </w:pPr>
      <w:r>
        <w:rPr>
          <w:rFonts w:cs="Arial" w:ascii="Arial" w:hAnsi="Arial"/>
        </w:rPr>
        <w:t>24 января 2019 года                     № 33                       ст.  Ленинградская</w:t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средней рыночной стоимости угля в муниципальном образовании Ленинградский район на 2019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851" w:leader="none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</w:rPr>
        <w:tab/>
        <w:t>В порядке исполнения постановления главы муниципального образования Ленинградский район от 17 февраля 2005 года № 107 «О предоставлении мер социальной поддержки по оплате жилья, отопления и освещения отдельным категориям граждан, работающим и проживающим в сельской местности» (с изменениями от 28 июня 2007 года), постановляю: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стоимость 1 тонны твердого топлива (угля) в муниципальном образовании Ленинградский район на 2019 год для предоставления мер социальной поддержки по оплате жилья, отопления и освещения отдельным категориям граждан, работающим и проживающим в сельской местности, согласно приложению.</w:t>
      </w:r>
    </w:p>
    <w:p>
      <w:pPr>
        <w:pStyle w:val="Normal"/>
        <w:tabs>
          <w:tab w:val="clear" w:pos="851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муниципального образования Ленинградский район от 7 февраля 2018 года № 101 «О средней рыночной стоимости угля в муниципальном образовании Ленинградский район на 2018 год».</w:t>
      </w:r>
    </w:p>
    <w:p>
      <w:pPr>
        <w:pStyle w:val="Normal"/>
        <w:tabs>
          <w:tab w:val="clear" w:pos="851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  заместителя главы муниципального образования  А.Н.Шередекина.</w:t>
      </w:r>
    </w:p>
    <w:p>
      <w:pPr>
        <w:pStyle w:val="Normal"/>
        <w:tabs>
          <w:tab w:val="clear" w:pos="851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.Н.Гукалов</w:t>
      </w:r>
    </w:p>
    <w:p>
      <w:pPr>
        <w:pStyle w:val="Normal"/>
        <w:tabs>
          <w:tab w:val="clear" w:pos="851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851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tabs>
          <w:tab w:val="clear" w:pos="851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  <w:tab/>
        <w:tab/>
        <w:tab/>
        <w:tab/>
        <w:tab/>
        <w:t xml:space="preserve">                      муниципального  образования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4.01.2019 г.№33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  1 тонны твердого топлива (угля) для предоставления ме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циальной поддержки по оплате жилья, отопления и освещения отдельным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атегориям граждан, работающим и проживающим в сельской мест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Ленинградском районе на 2019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01"/>
        <w:gridCol w:w="32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уг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4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4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4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ар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чальник  управления экономического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развития,  потребительской сферы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и  информационных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хнологий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  <w:tab/>
        <w:tab/>
        <w:tab/>
        <w:tab/>
        <w:t xml:space="preserve">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.В.Трояновская</w:t>
      </w:r>
    </w:p>
    <w:p>
      <w:pPr>
        <w:pStyle w:val="Normal"/>
        <w:tabs>
          <w:tab w:val="clear" w:pos="851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7:00Z</dcterms:created>
  <dc:creator>Комьютер</dc:creator>
  <dc:description/>
  <cp:keywords/>
  <dc:language>en-US</dc:language>
  <cp:lastModifiedBy>Пользователь Windows</cp:lastModifiedBy>
  <cp:lastPrinted>2019-01-10T09:41:00Z</cp:lastPrinted>
  <dcterms:modified xsi:type="dcterms:W3CDTF">2019-01-28T08:52:00Z</dcterms:modified>
  <cp:revision>9</cp:revision>
  <dc:subject/>
  <dc:title> </dc:title>
</cp:coreProperties>
</file>