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О формах бланков окружной избирательной комисс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одномандатного избирательного округа № 2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пунктом 4 постановления избирательной комиссии Краснодарского края от 29 апреля 2022 г. № 13/114-7 «О формах избирательных документов, используемых при проведении выборов депутатов Законодательного Собрания Краснодарского края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остановлением избирательной комиссии Краснодарского кра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 июня 202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№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7/153-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«О возложении полномочий окружных избирательных комиссий по подготовке и проведению выборов 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дьмого созы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руководствуясь Инструкцией по делопроизводству в территориальной избирательной комиссии Ленинградская, утвержденной решением от 29 января 2016 года № 3/11, окружная избирательная комиссия РЕШИЛА:</w:t>
      </w:r>
    </w:p>
    <w:p>
      <w:pPr>
        <w:pStyle w:val="Normal"/>
        <w:widowControl/>
        <w:spacing w:lineRule="auto" w:line="360"/>
        <w:ind w:firstLine="77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Утвердить формы бланков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 окружной избирательной комиссии одномандатного избирательного округа № 21 для использования в работе (приложения №№ 1 - 4).</w:t>
      </w:r>
    </w:p>
    <w:p>
      <w:pPr>
        <w:pStyle w:val="Normal"/>
        <w:spacing w:lineRule="auto" w:line="36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настоящее решение на странице окружной избирательной комиссии одномандатного округа № 21 в сети «Интернет».</w:t>
      </w:r>
    </w:p>
    <w:p>
      <w:pPr>
        <w:pStyle w:val="Normal"/>
        <w:widowControl/>
        <w:spacing w:lineRule="auto" w:line="360"/>
        <w:ind w:firstLine="77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3. Контроль за выполнением настоящего решения возложить на секретаря окружной избирательной комиссии Е.И. Площенко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6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ТВЕЖДЕН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шением окружной 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 10 июня 2022 г. № 1/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</w:r>
    </w:p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Тел./факс (86145) 7-10-17, e-mail: lentik23@mail.ru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54"/>
        <w:gridCol w:w="239"/>
        <w:gridCol w:w="4404"/>
        <w:gridCol w:w="10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_______ 20___ г. №  ________</w:t>
            </w:r>
          </w:p>
          <w:p>
            <w:pPr>
              <w:pStyle w:val="Normal"/>
              <w:widowControl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№ ________ от «___»_____ 20___ г.</w:t>
            </w:r>
          </w:p>
          <w:p>
            <w:pPr>
              <w:pStyle w:val="Normal"/>
              <w:widowControl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540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eastAsia="en-U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6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шением окружной 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/>
              <w:ind w:left="2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 10 июня 2022 г. № 1/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Тел./факс (86145) 7-10-17, e-mail: lentik23@mail.ru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_____»_____________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</w:t>
            </w:r>
          </w:p>
        </w:tc>
      </w:tr>
    </w:tbl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6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ТВЕЖДЕН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шением окружной 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/>
              <w:ind w:left="23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 10 июня 2022 г. № 1/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</w:rPr>
      </w:r>
    </w:p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hanging="709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ПРОТОКОЛ ЗАСЕДАНИЯ </w:t>
      </w:r>
    </w:p>
    <w:p>
      <w:pPr>
        <w:pStyle w:val="Normal"/>
        <w:widowControl/>
        <w:ind w:hanging="709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ОЙ избирательной комиссии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2"/>
          <w:lang w:eastAsia="en-US"/>
        </w:rPr>
        <w:t xml:space="preserve">одномандатного избирательного округ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№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_____»_______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</w:t>
            </w:r>
          </w:p>
        </w:tc>
      </w:tr>
    </w:tbl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left="2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4</w:t>
            </w:r>
          </w:p>
          <w:p>
            <w:pPr>
              <w:pStyle w:val="Style21"/>
              <w:ind w:left="2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ЖДЕН</w:t>
            </w:r>
          </w:p>
          <w:p>
            <w:pPr>
              <w:pStyle w:val="Style21"/>
              <w:ind w:left="2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окружной</w:t>
            </w:r>
          </w:p>
          <w:p>
            <w:pPr>
              <w:pStyle w:val="Style21"/>
              <w:ind w:left="2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21"/>
              <w:ind w:left="2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июня 2022 г. № 1/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бор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путатов Законодательного Собрания Краснодарского края седьмого созы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 сентября 2022 года</w:t>
      </w:r>
    </w:p>
    <w:p>
      <w:pPr>
        <w:pStyle w:val="Normal"/>
        <w:widowControl/>
        <w:ind w:right="-598" w:hanging="284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ind w:right="-598" w:hanging="284"/>
        <w:jc w:val="center"/>
        <w:rPr>
          <w:rFonts w:ascii="Times New Roman" w:hAnsi="Times New Roman" w:eastAsia="Calibri" w:cs="Times New Roman"/>
          <w:color w:val="000000"/>
          <w:sz w:val="28"/>
          <w:szCs w:val="22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2"/>
          <w:lang w:eastAsia="en-US"/>
        </w:rPr>
        <w:t xml:space="preserve">одномандатного избирательного округ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№ 21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10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w w:val="105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5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5"/>
          <w:szCs w:val="28"/>
          <w:lang w:eastAsia="en-US"/>
        </w:rPr>
        <w:t>Журнал регистрации решений окружной избирательной комисс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5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5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2"/>
        <w:gridCol w:w="11367"/>
      </w:tblGrid>
      <w:tr>
        <w:trPr>
          <w:tblHeader w:val="true"/>
          <w:trHeight w:val="6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г-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ме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нятия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решения</w:t>
            </w:r>
          </w:p>
        </w:tc>
      </w:tr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6-10T14:23:00Z</cp:lastPrinted>
  <dcterms:modified xsi:type="dcterms:W3CDTF">2022-06-14T06:32:00Z</dcterms:modified>
  <cp:revision>27</cp:revision>
  <dc:subject/>
  <dc:title/>
</cp:coreProperties>
</file>