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13 декабря 2018 года                       №  </w:t>
      </w:r>
      <w:r>
        <w:rPr>
          <w:rFonts w:cs="Arial" w:ascii="Arial" w:hAnsi="Arial"/>
          <w:color w:val="000000"/>
          <w:lang w:val="ru-RU"/>
        </w:rPr>
        <w:t xml:space="preserve">1335                                    </w:t>
      </w:r>
      <w:r>
        <w:rPr>
          <w:rFonts w:cs="Arial" w:ascii="Arial" w:hAnsi="Arial"/>
          <w:color w:val="000000"/>
        </w:rPr>
        <w:t xml:space="preserve">ст. Ленинградская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rPr>
          <w:rFonts w:ascii="Arial" w:hAnsi="Arial" w:cs="Arial"/>
          <w:color w:val="FFFFFF"/>
          <w:spacing w:val="0"/>
          <w:sz w:val="24"/>
          <w:szCs w:val="24"/>
        </w:rPr>
      </w:pPr>
      <w:r>
        <w:rPr>
          <w:rFonts w:cs="Arial" w:ascii="Arial" w:hAnsi="Arial"/>
          <w:color w:val="FFFFFF"/>
          <w:spacing w:val="0"/>
          <w:sz w:val="24"/>
          <w:szCs w:val="24"/>
        </w:rPr>
        <w:t>МИНАДМИНИСТРАЦИЯ</w:t>
      </w:r>
      <w:r>
        <w:rPr>
          <w:rFonts w:cs="Arial" w:ascii="Arial" w:hAnsi="Arial"/>
          <w:caps/>
          <w:color w:val="FFFFFF"/>
          <w:spacing w:val="0"/>
          <w:sz w:val="24"/>
          <w:szCs w:val="24"/>
        </w:rPr>
        <w:t>муни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color w:val="FFFFFF"/>
          <w:sz w:val="32"/>
          <w:szCs w:val="32"/>
        </w:rPr>
        <w:t>й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б организации проведения муниципальной розничной сельскохозяйственной ярмарки выходного дня на территории Ленинградского сельского поселения Ленинградского района в 2019 году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ind w:firstLine="851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rPr>
          <w:rFonts w:ascii="Arial" w:hAnsi="Arial" w:cs="Arial"/>
          <w:sz w:val="24"/>
          <w:szCs w:val="32"/>
          <w:lang w:val="sr-CS"/>
        </w:rPr>
      </w:pPr>
      <w:r>
        <w:rPr>
          <w:rFonts w:cs="Arial" w:ascii="Arial" w:hAnsi="Arial"/>
          <w:sz w:val="24"/>
          <w:szCs w:val="32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sz w:val="24"/>
          <w:lang w:val="sr-CS"/>
        </w:rPr>
        <w:t>В целях создания сельхозтоваропроизводителям дополнительных условий для реализации продукции, гарантированного обеспечения населения расширенным товарным ассортиментом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     № 381-ФЗ «Об основах государственного регулирования торговой деятельности в Российской Федерации», Законом Краснодарского края от         1 марта 2011 года № 2195-КЗ «Об организации деятельности розничных рынков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lang w:val="sr-CS"/>
        </w:rPr>
        <w:t>ярмарок и агропромышленных выставок-ярмарок на территории Краснодарского края» и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 постановляю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Утвердить план мероприятий по организации проведения </w:t>
      </w:r>
      <w:r>
        <w:rPr>
          <w:rFonts w:cs="Arial" w:ascii="Arial" w:hAnsi="Arial"/>
          <w:sz w:val="24"/>
        </w:rPr>
        <w:t xml:space="preserve">муниципальной розничной </w:t>
      </w:r>
      <w:r>
        <w:rPr>
          <w:rFonts w:cs="Arial" w:ascii="Arial" w:hAnsi="Arial"/>
          <w:sz w:val="24"/>
          <w:lang w:val="ru-RU"/>
        </w:rPr>
        <w:t xml:space="preserve">сельскохозяйственной </w:t>
      </w:r>
      <w:r>
        <w:rPr>
          <w:rFonts w:cs="Arial" w:ascii="Arial" w:hAnsi="Arial"/>
          <w:sz w:val="24"/>
        </w:rPr>
        <w:t xml:space="preserve">ярмарки </w:t>
      </w:r>
      <w:r>
        <w:rPr>
          <w:rFonts w:cs="Arial" w:ascii="Arial" w:hAnsi="Arial"/>
          <w:sz w:val="24"/>
          <w:lang w:val="ru-RU"/>
        </w:rPr>
        <w:t xml:space="preserve">выходного дня на территории Ленинградского сельского поселения Ленинградского района </w:t>
      </w:r>
      <w:r>
        <w:rPr>
          <w:rFonts w:cs="Arial" w:ascii="Arial" w:hAnsi="Arial"/>
          <w:sz w:val="24"/>
        </w:rPr>
        <w:t>(далее – ярмарка) (приложение №1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Функции организатора муниципальной розничной сельскохозяйственной ярмарки выходного дня возложить на управление сельского хозяйства и продовольствия администрации муниципального образования Ленинградский район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Arial"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Управлению сельского хозяйства и продовольствия администрации муниципального образования Ленинградский район (Алифиров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организовать проведение ярмарки согласно утвержденному плану мероприятий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рганизовать размещение лиц, участвующих в ярмарке, согласно схеме размещения торговых мес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sr-CS"/>
        </w:rPr>
        <w:t>(приложение № 2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Управлению экономического развития, потребительской сферы и информационных    технологий    администрации  муниципального образования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sz w:val="24"/>
          <w:lang w:val="sr-CS"/>
        </w:rPr>
        <w:t>Ленинградский район (Трояновская):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существлять мониторинг по соблюдению участниками ярмарки требований действующего законодательства по организации торговли, соблюдения рекомендованных розничных цен, санитарных правил и правил продажи отдельных видов товар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рганизовать заключение договоров согласно предоставленным документам, подтверждающим принадлежность субъекта к категории сельхозтоваропроизводителей (приложение № 3)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lang w:val="sr-CS"/>
        </w:rPr>
        <w:t xml:space="preserve">        </w:t>
      </w:r>
      <w:r>
        <w:rPr>
          <w:rFonts w:cs="Arial" w:ascii="Arial" w:hAnsi="Arial"/>
          <w:sz w:val="24"/>
          <w:lang w:val="sr-CS"/>
        </w:rPr>
        <w:t>5. Рекомендовать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)</w:t>
        <w:tab/>
        <w:t>отделу МВД России по Ленинградскому району (Воловик) обеспечить безопасность движения автотранспорта с 6-30 до 13-</w:t>
      </w:r>
      <w:r>
        <w:rPr>
          <w:rFonts w:cs="Arial" w:ascii="Arial" w:hAnsi="Arial"/>
          <w:sz w:val="24"/>
          <w:lang w:val="ru-RU"/>
        </w:rPr>
        <w:t>10</w:t>
      </w:r>
      <w:r>
        <w:rPr>
          <w:rFonts w:cs="Arial" w:ascii="Arial" w:hAnsi="Arial"/>
          <w:sz w:val="24"/>
          <w:lang w:val="sr-CS"/>
        </w:rPr>
        <w:t xml:space="preserve"> часов</w:t>
      </w:r>
      <w:r>
        <w:rPr>
          <w:rFonts w:cs="Arial" w:ascii="Arial" w:hAnsi="Arial"/>
          <w:sz w:val="24"/>
          <w:lang w:val="ru-RU"/>
        </w:rPr>
        <w:t xml:space="preserve"> по субботам</w:t>
      </w:r>
      <w:r>
        <w:rPr>
          <w:rFonts w:cs="Arial" w:ascii="Arial" w:hAnsi="Arial"/>
          <w:sz w:val="24"/>
          <w:lang w:val="sr-CS"/>
        </w:rPr>
        <w:t xml:space="preserve"> в месте проведения ярмарки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) территориальному отделу</w:t>
      </w:r>
      <w:r>
        <w:rPr>
          <w:rFonts w:cs="Arial" w:ascii="Arial" w:hAnsi="Arial"/>
          <w:sz w:val="24"/>
          <w:lang w:val="ru-RU"/>
        </w:rPr>
        <w:t xml:space="preserve"> Роспотребнадзора</w:t>
      </w:r>
      <w:r>
        <w:rPr>
          <w:rFonts w:cs="Arial" w:ascii="Arial" w:hAnsi="Arial"/>
          <w:sz w:val="24"/>
          <w:lang w:val="sr-CS"/>
        </w:rPr>
        <w:t xml:space="preserve"> по Краснодарскому краю в Крыловском, Кущевском, Ленинградском и Павловском  районах (Козлов) и ГБУ «Управление ветеринарии Ленинградского района» (Тишкин) обеспечить контроль за соблюдением участниками ярмарки санитарно-эпидемиологических и ветеринарно-санитарных требований, предъявляемых к реализации товаров, и оказать содействие в соблюдении торгующими норм законодательства при осуществлении торговл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6. Признать утратившим силу постановление администрации муниципального образования Ленинградский район от    20 февраля 2018 года     № 161 </w:t>
      </w: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  <w:lang w:val="sr-CS"/>
        </w:rPr>
        <w:t>Об организации проведения муниципальной розничной сельскохозяйственной ярмарки выходного дня</w:t>
      </w:r>
      <w:r>
        <w:rPr>
          <w:rFonts w:cs="Arial" w:ascii="Arial" w:hAnsi="Arial"/>
          <w:sz w:val="24"/>
          <w:lang w:val="ru-RU"/>
        </w:rPr>
        <w:t>»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7. Контроль за выполнением настоящего постановления возложить в части мониторинга ценообразования и соблюдения торгующими норм законодательства при осуществлении торговли – на заместителя главы муниципального образования Ленинградский район А.Н.Шередекина, в части организационного обеспечения и привлечения участников торговли – на заместителя главы муниципального образования Ленинградский район, начальника управления сельского хозяйства и продовольствия администрации М.Д.Алифиров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8. Постановление вступает в силу со дня его официального опубликования, действует по 31 декабря 2019 года и подлежит размещению на официальном сайте администрации муниципального образования Ленинградский район по адресу </w:t>
      </w:r>
      <w:r>
        <w:rPr>
          <w:rFonts w:cs="Arial" w:ascii="Arial" w:hAnsi="Arial"/>
          <w:sz w:val="24"/>
          <w:lang w:val="en-US"/>
        </w:rPr>
        <w:t>adminlenkub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  <w:lang w:val="sr-CS"/>
        </w:rPr>
        <w:t>.</w:t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Глава </w:t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го образования</w:t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енинградский район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lang w:val="ru-RU"/>
        </w:rPr>
        <w:t xml:space="preserve">                                                                     </w:t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.Н.Гукалов  </w:t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3.12.2018 г. № 133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организации проведения муниципальной розничной сельскохозяйственной ярмарки выходного дня на территории Лениградского сельского поселения Ленинградского района в 2019 году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тор ярмарк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Организатором ярмарки является управление сельского хозяйства и продовольствия  администрации муниципального образования Ленинградский район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очтовый адрес организатора ярмарки: станица Ленинградская, улица Чернышевского, 18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ush</w:t>
        </w:r>
        <w:r>
          <w:rPr>
            <w:rStyle w:val="InternetLink"/>
            <w:rFonts w:cs="Arial" w:ascii="Arial" w:hAnsi="Arial"/>
            <w:color w:val="000000"/>
          </w:rPr>
          <w:t>245@</w:t>
        </w:r>
        <w:r>
          <w:rPr>
            <w:rStyle w:val="InternetLink"/>
            <w:rFonts w:cs="Arial" w:ascii="Arial" w:hAnsi="Arial"/>
            <w:color w:val="000000"/>
            <w:lang w:val="en-US"/>
          </w:rPr>
          <w:t>dsh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актный телефон: 8-(86145)-36144, 71909, факс 8-(86145)-3996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и время проведения ярмар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рмарка проводится каждую субботу с 7-30 до 13-00 часов по улице Кооперации в границах пересечения с улицей Жлобы и переулком Кооператив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6-30 до 7-30 часов осуществляется размещение торгующих на территории проведения ярмарк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изация ярмарк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ярмарке допускаются к продаже: продукция растениеводства, животноводства (мясо КРС), птица, продукция пчеловодства и рыба живая, продукция пищевой и перерабатывающей промышленности при наличии холодильного оборудования с условием самостоятельного энергообеспечения данного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о торговать на ярмарке продукцией животного происхождения непромышленной выработ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ие в ярмарк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bCs/>
        </w:rPr>
        <w:t xml:space="preserve">Участники ярмарки – </w:t>
      </w:r>
      <w:r>
        <w:rPr>
          <w:rFonts w:cs="Arial" w:ascii="Arial" w:hAnsi="Arial"/>
        </w:rPr>
        <w:t>юридические лица, индивидуальные предприниматели, крестьянские (фермерские) хозяйства, а также граждане, ведущие личные подсобные хозяйства или занимающиеся садоводством, огородничеством, животново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договоров предоставления торговых мест на муниципальной розничной сельскохозяйственной ярмарке выходного дня приоритет отдается производителям сельскохозяйственной продукции, а также производителям продукции пищевой промышленности Ленинград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юридического или физического ли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 наименование товаров для продажи на ярмар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(общий вес) товарных единиц для продажи на ярмар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ая площадь торгового места на ярмар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езд участников ярмарки осуществляется с 6-30 до 7-30 часов в дни проведения ярмар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 xml:space="preserve">Участники ярмарки </w:t>
      </w:r>
      <w:r>
        <w:rPr>
          <w:rFonts w:cs="Arial" w:ascii="Arial" w:hAnsi="Arial"/>
          <w:sz w:val="24"/>
          <w:lang w:val="ru-RU"/>
        </w:rPr>
        <w:t>обязаны</w:t>
      </w:r>
      <w:r>
        <w:rPr>
          <w:rFonts w:cs="Arial" w:ascii="Arial" w:hAnsi="Arial"/>
          <w:sz w:val="24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) содержать торговое место, предоставленное в безвозмездное пользование, в надлежащем санитарно-техническом состоянии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) не передавать право пользования торговым местом третьим лицам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3) осуществлять торговлю только в  указанном в договоре месте и использовать торговое место только для продажи указанных в договоре товаров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4) осуществлять продажу товаров на ярмарках с учетом требований, установленных законодательством Российской Федерации о защите прав                   потребителей, законодательством Российской Федерации в области                          обеспечения санитарно-эпидемиологического благополучия населения,                     законодательством о пожарной безопасности, ветеринарным и фитосанитарным законодательством об охране окружающей среды, правилами продажи                        отдельных видов товаров, в том числе в соответствии с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                  товаров (выполнения работ, оказания услуг) на ярмарках, выставках-ярмарках на территории Краснодарского края» и другими установленными                                   законодательством требованиями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5) оборудовать свое торговое место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вывеской о принадлежности торгового места (единого установленного образца);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торговым оборудованием ,предотвращающим атмосферное влияние на реализуемые товары (палатки), для выкладки товаров (столы, поддоны, подтоварники для  хранения товарного запаса), обеспечивающим необходимые условия для  организации торговли, свободный проход покупателей и доступ к торговым местам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пециализированным холодильным оборудованием для продажи                 товаров, требующих определенных условий хранения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средствами измерения, прошедшими проверку в установленном                    действующим законодательством порядке (при продаже весовых товаров);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6) обеспечить наличие у лиц, непосредственно осуществляющих                  продажу товаров на ярмарке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документов, подтверждающих трудовые или гражданско-правовые               отношения продавца с участником ярмарки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личных нагрудных карточек с указанием сведений об участнике                     ярмарки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медицинских книжек установленного образца с полными данными медицинских обследований, предусмотренных законодательством Российской Федерации (при продаже продуктов питания)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действующего законодательств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единообразных и четко оформленных ценников на реализуемые товары, оформленных в соответствии с требованиями, установленными действующим  законодательством, с указанием наименования товара, его сорта, цены за вес или единицу товара, подписи материально ответственного лица или печати               организации, даты оформления ценник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пецодежды (нарукавников, фартуков, халатов и т.д.) установленного образц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7) своевременно в наглядной и доступной форме довести до сведения покупателей необходимую и достоверную информацию о товарах и их                    изготовителях, обеспечивающих возможность правильного выбора товаров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8) не допускать продажу алкогольной продукции, в том числе пива и напитков, изготовленных на основе пива; табачных изделий; консервированных продуктов, кулинарных изделий из мяса и рыбы, кондитерских изделий,                    приготовленных в  домашних условиях; продукции животного происхождения непромышленного изготовления; мясных и рыбных полуфабрикатов                           непромышленного производства; дикорастущих грибов и грибов непромышленной выработки; нефасованной гастрономической, молочной и хлебобулочной продукции; детского питания и других товаров, реализация которых запрещена или ограничена законодательством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9) не осуществлять продажу товаров, в отношении которых                           установлены особые условия хранения и реализации, при отсутствии таких условий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10) не загрязнять территорию ярмарки, поддерживать торговое место в надлежащем санитарном состоянии. После окончания рабочего дня                      производить уборку торгового места;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1) осуществлять свою деятельность на торговом месте в соответствии с режимом и правилами работы ярмарки, по окончании срока действия Договора освободить торговое место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sz w:val="24"/>
          <w:lang w:val="sr-CS"/>
        </w:rPr>
        <w:t>12)</w:t>
        <w:tab/>
        <w:t xml:space="preserve">устанавливать цены при реализации товаров на ярмарке не выше </w:t>
      </w:r>
      <w:r>
        <w:rPr>
          <w:rFonts w:cs="Arial" w:ascii="Arial" w:hAnsi="Arial"/>
          <w:sz w:val="24"/>
          <w:lang w:val="ru-RU"/>
        </w:rPr>
        <w:t>рекомендованных</w:t>
      </w:r>
      <w:r>
        <w:rPr>
          <w:rFonts w:cs="Arial" w:ascii="Arial" w:hAnsi="Arial"/>
          <w:sz w:val="24"/>
          <w:lang w:val="sr-CS"/>
        </w:rPr>
        <w:t xml:space="preserve"> управлением экономического развития, потребительской сферы и информационных технологий администрации муниципального образования Ленинградский район цен на това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униципального образования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сельского хозяйства 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вольствия администрации                                  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Д.Алифир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№2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нинградский район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2.2018 г.  № 1335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торговых мест на муниципальной розничной сельскохозяйственной ярмарке выходного дня, расположенной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лице Кооперации от переулка Кооперативного до улицы Жлобы в станице Ленинградской</w:t>
      </w:r>
    </w:p>
    <w:p>
      <w:pPr>
        <w:pStyle w:val="Style14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tbl>
      <w:tblPr>
        <w:tblW w:w="12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10"/>
        <w:gridCol w:w="2189"/>
        <w:gridCol w:w="5400"/>
        <w:gridCol w:w="360"/>
        <w:gridCol w:w="1260"/>
      </w:tblGrid>
      <w:tr>
        <w:trPr>
          <w:trHeight w:val="3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right="113" w:hanging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Style14"/>
              <w:ind w:left="113" w:right="113" w:hanging="0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  <w:t>улица Жлобы</w:t>
            </w:r>
          </w:p>
          <w:p>
            <w:pPr>
              <w:pStyle w:val="Style14"/>
              <w:ind w:left="113" w:right="113" w:hanging="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06" w:hanging="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  <w:t>застрой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06" w:hanging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  <w:t>застрой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ind w:left="506" w:hanging="0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Т К ООО «Форум»</w:t>
            </w:r>
          </w:p>
          <w:p>
            <w:pPr>
              <w:pStyle w:val="Style14"/>
              <w:ind w:left="506" w:hanging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</w:tr>
      <w:tr>
        <w:trPr>
          <w:trHeight w:val="4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right="113" w:hanging="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506" w:hanging="0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Т р о т у а 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>
          <w:trHeight w:val="1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ind w:left="506" w:hanging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06" w:hanging="0"/>
              <w:jc w:val="center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  <w:t>Торговые места с 1 по 45</w:t>
            </w:r>
          </w:p>
          <w:p>
            <w:pPr>
              <w:pStyle w:val="Style14"/>
              <w:ind w:left="506" w:hanging="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Style14"/>
              <w:ind w:left="506" w:hanging="0"/>
              <w:jc w:val="center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  <w:t>улица Кооперации</w:t>
            </w:r>
          </w:p>
          <w:p>
            <w:pPr>
              <w:pStyle w:val="Style14"/>
              <w:ind w:left="506" w:hanging="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Style14"/>
              <w:ind w:left="506" w:hanging="0"/>
              <w:jc w:val="center"/>
              <w:rPr>
                <w:rFonts w:ascii="Arial" w:hAnsi="Arial" w:cs="Arial"/>
                <w:b/>
                <w:b/>
                <w:color w:val="A6A6A6"/>
                <w:lang w:val="en-US"/>
              </w:rPr>
            </w:pPr>
            <w:r>
              <w:rPr>
                <w:rFonts w:cs="Arial" w:ascii="Arial" w:hAnsi="Arial"/>
                <w:b/>
                <w:color w:val="A6A6A6"/>
              </w:rPr>
              <w:t>Торговые места с 4</w:t>
            </w:r>
            <w:r>
              <w:rPr>
                <w:rFonts w:cs="Arial" w:ascii="Arial" w:hAnsi="Arial"/>
                <w:b/>
                <w:color w:val="A6A6A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A6A6A6"/>
              </w:rPr>
              <w:t xml:space="preserve"> по 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lang w:val="en-US"/>
              </w:rPr>
            </w:pPr>
            <w:r>
              <w:rPr>
                <w:rFonts w:cs="Arial" w:ascii="Arial" w:hAnsi="Arial"/>
                <w:b/>
                <w:color w:val="A6A6A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  <w:t>Переулок Кооперативный</w:t>
            </w:r>
          </w:p>
        </w:tc>
      </w:tr>
      <w:tr>
        <w:trPr>
          <w:trHeight w:val="3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ind w:left="506" w:hanging="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</w:tr>
      <w:tr>
        <w:trPr>
          <w:trHeight w:val="19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06" w:hanging="0"/>
              <w:jc w:val="center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  <w:t>Т р о т у а 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06" w:hanging="0"/>
              <w:jc w:val="center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  <w:t>З а с т р о й к а</w:t>
            </w:r>
          </w:p>
          <w:p>
            <w:pPr>
              <w:pStyle w:val="Style14"/>
              <w:ind w:left="506" w:hanging="0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</w:tr>
    </w:tbl>
    <w:p>
      <w:pPr>
        <w:pStyle w:val="Style14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Style14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униципального образования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сельского хозяйства 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вольствия администрации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Д.Алифир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3.12.2018 г. № 1335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ГОВОР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торговых мест на муниципальной розничной сельскохозяйственной  ярмарке выходного дня на территории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ого сельского поселения Ленинградского района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 от   « _____»  ______________ г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муниципального образования Ленинградский район, именуемая в дальнейшем Сторона-1, в лице главы муниципального образования Ленинградский район В.Н.Гукалова, действующего на основании Устава муниципального образования Ленинградский район, с одной стороны, и ____________________________________________________________________,именуемый в дальнейшем  Сторона-2, в лице ____________________________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устава (для юр.лиц), для ИП - указать серию, № св-ва о гос. рег. ИП,ОРГНИП и дату регистрации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торона-1 безвозмездно передает, а Сторона-2 принимает в пользование следующие торговые места (место) на срок с _________ по _____________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98"/>
        <w:gridCol w:w="1471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ргового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оргового места в кв. 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ведения ярма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ализуемой прод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Сторона-1 имеет право: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оказывать Стороне-2 консультативную помощь для выполнения условий Договора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ть контроль за соблюдением условий настоящего договора Стороной-2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торгнуть договор при выявлении нарушений пункта 2.4 настоящего Договора, уведомив об этом Сторону-2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Сторона-1 обязуется: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ить Стороне-2 торговое место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проезд к торговому месту с 6.00 до 7.30 часов в течение срока действия настоящего договора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ать в доступном для обозрения месте вывеску с информацией об организаторе ярмарки, режиме работы и виде ярмарки; информационный стенд с рекомендуемыми ценами на товары, реализуемые на ярмарке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торона-2 имеет право: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проезд к торговому месту в служебных целях с 6.00 до 7.30 часов в течение срока действия настоящего договора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ть подвоз и выгрузку товара с использованием средств малой механизации в период работы ярмарки, при условии соблюдения требований безопасности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ть реализацию товара лично, либо через продавца при наличии документа, подтверждающего трудовые или гражданско-правовые отношения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торона-2 обязана: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ть торговое место, предоставленное в безвозмездное пользование, в надлежащем санитарно-техническом состоянии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ередавать право пользования торговым местом третьим лицам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ть торговлю только в  указанном в настоящем договоре месте и использовать торговое место только для продажи указанных в договоре товаров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ть продажу товаров на ярмарках с учетом требований, установленных законодательством Российской Федерации о защите прав                   потребителей, законодательством Российской Федерации в области                          обеспечения санитарно-эпидемиологического благополучия населения,                     законодательством о пожарной безопасности, ветеринарным и фитосанитарным законодательством об охране окружающей среды, правилами продажи                        отдельных видов товаров, в том числе в соответствии с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                  товаров (выполнения работ, оказания услуг) на ярмарках, выставках-ярмарках на территории Краснодарского края» и другими установленными                                   законодательством требованиями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орудовать свое торговое место: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еской о принадлежности торгового места (единого установленного образца); 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/>
      </w:pPr>
      <w:r>
        <w:rPr>
          <w:rFonts w:cs="Arial" w:ascii="Arial" w:hAnsi="Arial"/>
        </w:rPr>
        <w:t>торговым оборудованием,  предотвращающим атмосферное влияние на реализуемые товары (палатки), для выкладки товаров (столы, поддоны, подтоварники для  хранения товарного запаса), обеспечивающим необходимые условия для  организации торговли, свободный проход покупателей и доступ к торговым местам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ым холодильным оборудованием для продажи                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ми измерения, прошедшими проверку в установленном                    действующим законодательством порядке (при продаже весовых товаров); 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ить наличие у лиц, непосредственно осуществляющих                  продажу товаров на ярмарке: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подтверждающих трудовые или гражданско-правовые               отношения продавца с участником ярмарки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х нагрудных карточек с указанием сведений об участнике                     ярмарки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х книжек установленного образца с полными данными медицинских обследований, предусмотренных законодательством Российской Федерации (при продаже продуктов питания)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образных и четко оформленных ценников на реализуемые товары, оформленных в соответствии с требованиями, установленными действующим  законодательством, с указанием наименования товара, его сорта, цены за вес или единицу товара, подписи материально ответственного лица или печати               организации, даты оформления ценника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одежды (нарукавников, фартуков, халатов и т.д.) установленного образца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оевременно в наглядной и доступной форме довести до сведения покупателей необходимую и достоверную информацию о товарах и их                    изготовителях, обеспечивающих возможность правильного выбора товаров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 допускать продажу алкогольной продукции, в том числе пива и напитков, изготовленных на основе пива; табачных изделий; консервированных продуктов, кулинарных изделий из мяса и рыбы, кондитерских изделий,                    приготовленных в  домашних условиях; продукции животного происхождения непромышленного изготовления; мясных и рыбных полуфабрикатов                           непромышленного производства; дикорастущих грибов и грибов непромышленной выработки; нефасованной гастрономической, молочной и хлебобулочной продукции; детского питания и других товаров, реализация которых запрещена или ограничена законодательством Российской Федерации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осуществлять продажу товаров, в отношении которых                           установлены особые условия хранения и реализации, при отсутствии таких условий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не загрязнять территорию ярмарки, поддерживать торговое место в надлежащем санитарном состоянии. После окончания рабочего дня                      производить уборку торгового места; 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существлять свою деятельность на торговом месте в соответствии с режимом и правилами работы ярмарки, по окончании срока действия настоящего Договора освободить торговое мест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устанавливать цены при реализации товаров на ярмарке не выше рекомендованных управлением экономического развития, потребительской сферы и информационных технологий администрации муниципального образования Ленинградский район цен на товары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СТЬ СТОРОН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торона-2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Стороне-1, в полном объем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и одна из сторон не будет нести ответственность по настоящему Договору, если не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 связи со вступлением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торона-1 не несет ответственности в случае порчи или хищения имущества Стороны-2 во время работы ярмарки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менение санкций, определенных настоящим Договором, не освобождает Сторону-2 от выполнения возложенных на нее обязательств или устранения нарушений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ИЗМЕНЕНИЯ И РАСТОРЖЕНИЯ ДОГОВОРА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тоящий договор  может быть досрочно расторгнут в следующих случаях: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соглашению сторон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дностороннем порядке любой из сторон при выявлении нарушений условий договора, уведомив об этом вторую сторону за один день до расторжения договора;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удебном порядке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4.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РЕКВИЗИТЫ И ПОДПИСИ СТОРОН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90"/>
      </w:tblGrid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униципального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Ленинградский район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40, Краснодарский край, Ленинградский район,   ст.Ленинградская, ул.Чернышевского,179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Ленинградский район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____________________________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И.О.Ф.)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униципального образования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сельского хозяйства 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вольствия администрации                                  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Д.Алифиров</w:t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567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</w:t>
      </w:r>
    </w:p>
    <w:p>
      <w:pPr>
        <w:pStyle w:val="Normal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eastAsia="Calibri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245@dsh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1:00Z</dcterms:created>
  <dc:creator>machburo</dc:creator>
  <dc:description/>
  <cp:keywords/>
  <dc:language>en-US</dc:language>
  <cp:lastModifiedBy>Пользователь Windows</cp:lastModifiedBy>
  <cp:lastPrinted>2018-12-11T11:12:00Z</cp:lastPrinted>
  <dcterms:modified xsi:type="dcterms:W3CDTF">2018-12-21T12:15:00Z</dcterms:modified>
  <cp:revision>11</cp:revision>
  <dc:subject/>
  <dc:title/>
</cp:coreProperties>
</file>