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85 от 17 октябр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Ленинградский район 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 от 27 декабря 2021 г. № 1394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здании условий для трудоустройства лиц, осужденных к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ительным и обязательным работам на территор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Ленинградский район»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район от 27 декабря 2021 г. № 1394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</w:t>
            </w:r>
          </w:p>
          <w:p>
            <w:pPr>
              <w:pStyle w:val="Heading1"/>
              <w:spacing w:lineRule="auto" w:line="252"/>
              <w:ind w:left="175" w:right="17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, взаимодействия с правоохранительными органами и делам казачества администр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 Ленинградский район от 27 декабря 2021 г. № 1394 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Ю.А. Лыг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0-06-01T13:18:00Z</cp:lastPrinted>
  <dcterms:modified xsi:type="dcterms:W3CDTF">2022-10-24T06:44:00Z</dcterms:modified>
  <cp:revision>83</cp:revision>
  <dc:subject/>
  <dc:title/>
</cp:coreProperties>
</file>