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ind w:left="4105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5 от 26 сентября 2022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экспертиз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 муниципа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енинградский район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администрации  муниципального образования Ленинградский район о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29 апреля 2021 г. №391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гламента по предоставлению муниципальной услуги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Выдача разрешений на установку и эксплуатацию рекламных конструкц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на соответствующей территории, аннулирование таких разрешений</w:t>
      </w:r>
      <w:r>
        <w:rPr/>
        <w:t>»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 экспертизу МПА (проекта МП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>
          <w:trHeight w:val="17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администрации муниципального образования Ленинградский район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в постановление администрации  муниципального образования Ленинградский район от 29 апреля 2021 г. №39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административного регламента по предоставлению муниципальной услуги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ыдача разрешений на установку и эксплуатацию рекламных конструкций на соответствующей территории, аннулирование таких разреш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экспертиз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несоответствий Федеральному закону от 27 июля 2010 года №210-ФЗ «Об организации предоставления государственных и муниципальных услуг» и принятыми в соответствии с ним нормативными правовыми акт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е постановления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 Ленинградский район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в постановление администрации  муниципального образования Ленинградский район от 29 апреля 2021 г. №39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административного регламента по предоставлению муниципальной услуги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ыдача разрешений на установку и эксплуатацию рекламных конструкций на соответствующей территории, аннулирование таких разреш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и принятыми в соответствии с ним нормативными правовыми актами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роекта МПА в сети Интерн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постановления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 Ленинградский район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в постановление администрации  муниципального образования Ленинградский район от 29 апреля 2021 г. №39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административного регламента по предоставлению муниципальной услуги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ыдача разрешений на установку и эксплуатацию рекламных конструкций на соответствующей территории, аннулирование таких разрешен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 подлежит размещению на официальном сайте администрации муниципального образования Ленинградский район в сети Интернет в период  с  26 сентября по 25 октября 2022 год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 Е.Ю. Офицер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eastAsia="PMingLiU;新細明體"/>
      <w:sz w:val="22"/>
      <w:szCs w:val="22"/>
      <w:lang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PMingLiU;新細明體" w:cs="Times New Roman"/>
      <w:color w:val="auto"/>
      <w:sz w:val="22"/>
      <w:szCs w:val="22"/>
      <w:lang w:val="ru-RU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53:00Z</dcterms:created>
  <dc:creator>varsix</dc:creator>
  <dc:description/>
  <cp:keywords/>
  <dc:language>en-US</dc:language>
  <cp:lastModifiedBy>Oficerova</cp:lastModifiedBy>
  <cp:lastPrinted>2020-05-22T12:03:00Z</cp:lastPrinted>
  <dcterms:modified xsi:type="dcterms:W3CDTF">2022-10-14T14:36:00Z</dcterms:modified>
  <cp:revision>51</cp:revision>
  <dc:subject/>
  <dc:title/>
</cp:coreProperties>
</file>