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8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9/158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4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зимир Ольги Васильевны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0 июня 2020 г. № 177/1560 «О досрочном прекращении полномочий члена участковой избирательной комиссии избирательного участка № 30-04 с правом решающего голоса Трояновской Татьяны Васильевны», досрочно прекращены полномочия члена участковой избирательной комиссии избирательного участка № 30-04 с правом решающего голоса Трояновской Татьяны Васильевны, выдвинутой в состав участковой избирательной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4 из резерва состава участ</w:t>
        <w:softHyphen/>
        <w:t>ковой избирательной комиссии избирательного участка № 30-04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4 с правом решающего голоса Казимир Ольгу Васильевну из состава резерва участковой избирательной комиссии избирательного участка № 30-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4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 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7T22:25:00Z</cp:lastPrinted>
  <dcterms:modified xsi:type="dcterms:W3CDTF">2020-06-19T12:29:00Z</dcterms:modified>
  <cp:revision>70</cp:revision>
  <dc:subject/>
  <dc:title/>
</cp:coreProperties>
</file>