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uppressAutoHyphens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suppressAutoHyphens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false"/>
        <w:ind w:left="4962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widowControl w:val="false"/>
        <w:suppressAutoHyphens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8.2007 г.№1138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center"/>
        <w:rPr/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«Центр обеспечения деятельности органов местного самоуправления муниципального образования Ленинградский район»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spacing w:lineRule="atLeast" w:line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tLeast" w:line="0"/>
        <w:ind w:firstLine="851"/>
        <w:jc w:val="both"/>
        <w:rPr/>
      </w:pPr>
      <w:r>
        <w:rPr>
          <w:sz w:val="28"/>
          <w:szCs w:val="28"/>
          <w:lang w:bidi="he-IL"/>
        </w:rPr>
        <w:t xml:space="preserve">1.1. Муниципальное казенное учреждение «Центр обеспечения деятельности органов местного самоуправления муниципального образования Ленинградский район», в дальнейшем именуемое «Казенное учреждение», создано в соответствии с постановлением главы муниципального образования Ленинградский район от 27 августа 2007 г. № 1138 «О создании и регистрации муниципального учреждения «Производственно-эксплуатационная служба администрации муниципального образования Ленинградский район». </w:t>
      </w:r>
    </w:p>
    <w:p>
      <w:pPr>
        <w:pStyle w:val="Style26"/>
        <w:spacing w:lineRule="atLeast" w:line="0"/>
        <w:ind w:firstLine="851"/>
        <w:rPr/>
      </w:pPr>
      <w:r>
        <w:rPr>
          <w:sz w:val="28"/>
          <w:szCs w:val="28"/>
          <w:lang w:bidi="he-IL"/>
        </w:rPr>
        <w:t xml:space="preserve">1.2. Наименование Казенного учреждения: </w:t>
      </w:r>
    </w:p>
    <w:p>
      <w:pPr>
        <w:pStyle w:val="Style26"/>
        <w:spacing w:lineRule="atLeast" w:line="0"/>
        <w:ind w:firstLine="851"/>
        <w:jc w:val="both"/>
        <w:rPr/>
      </w:pPr>
      <w:r>
        <w:rPr>
          <w:sz w:val="28"/>
          <w:szCs w:val="28"/>
          <w:lang w:bidi="he-IL"/>
        </w:rPr>
        <w:t>полное - Муниципальное казенное учреждение «</w:t>
      </w:r>
      <w:r>
        <w:rPr>
          <w:sz w:val="28"/>
          <w:szCs w:val="28"/>
        </w:rPr>
        <w:t>Центр обеспечения деятельности органов местного самоуправления муниципального образования Ленинградский район</w:t>
      </w:r>
      <w:r>
        <w:rPr>
          <w:sz w:val="28"/>
          <w:szCs w:val="28"/>
          <w:lang w:bidi="he-IL"/>
        </w:rPr>
        <w:t xml:space="preserve">», сокращенное - МКУ «Центр обеспечения ОМСУ МО Ленинградский район». </w:t>
      </w:r>
    </w:p>
    <w:p>
      <w:pPr>
        <w:pStyle w:val="Style26"/>
        <w:spacing w:lineRule="atLeast" w:line="0"/>
        <w:ind w:firstLine="851"/>
        <w:rPr/>
      </w:pPr>
      <w:r>
        <w:rPr>
          <w:sz w:val="28"/>
          <w:szCs w:val="28"/>
          <w:lang w:bidi="he-IL"/>
        </w:rPr>
        <w:t xml:space="preserve">1.3.Казенное учреждение является некоммерческой организацией. </w:t>
      </w:r>
    </w:p>
    <w:p>
      <w:pPr>
        <w:pStyle w:val="Style26"/>
        <w:spacing w:lineRule="atLeast" w:line="0"/>
        <w:ind w:firstLine="851"/>
        <w:jc w:val="both"/>
        <w:rPr/>
      </w:pPr>
      <w:r>
        <w:rPr>
          <w:sz w:val="28"/>
          <w:szCs w:val="28"/>
          <w:lang w:bidi="he-IL"/>
        </w:rPr>
        <w:t>1.4.Учредителем и собственником имущества Казенного учреждения яв</w:t>
        <w:softHyphen/>
        <w:t>ляется муниципальное образование Ленинградский район. Функции и полно</w:t>
        <w:softHyphen/>
        <w:t xml:space="preserve">мочия учредителя осуществляются администрацией муниципального образования Ленинградский район (далее Учредитель). </w:t>
      </w:r>
    </w:p>
    <w:p>
      <w:pPr>
        <w:pStyle w:val="Style26"/>
        <w:spacing w:lineRule="atLeast" w:line="0"/>
        <w:ind w:firstLine="851"/>
        <w:jc w:val="both"/>
        <w:rPr/>
      </w:pPr>
      <w:r>
        <w:rPr>
          <w:sz w:val="28"/>
          <w:szCs w:val="28"/>
          <w:lang w:bidi="he-IL"/>
        </w:rPr>
        <w:t xml:space="preserve">1.5. Казенное учреждение является юридическим лицом, имеет самостоятельный баланс, обособленное имущество, лицевой счет, круглую печать со своим полным наименованием, штамп, бланки. </w:t>
      </w:r>
    </w:p>
    <w:p>
      <w:pPr>
        <w:pStyle w:val="Style26"/>
        <w:spacing w:lineRule="atLeast" w:line="0"/>
        <w:ind w:firstLine="851"/>
        <w:jc w:val="both"/>
        <w:rPr/>
      </w:pPr>
      <w:r>
        <w:rPr>
          <w:sz w:val="28"/>
          <w:szCs w:val="28"/>
          <w:lang w:bidi="he-IL"/>
        </w:rPr>
        <w:t xml:space="preserve">1.6. Казенное учреждение отвечает по своим обязательствам, находящимся в его распоряжении денежными средствами. При недостаточности денежных средств субсидиарную ответственность по обязательствам Казенного учреждения несет собственник имущества. </w:t>
      </w:r>
    </w:p>
    <w:p>
      <w:pPr>
        <w:pStyle w:val="Style26"/>
        <w:spacing w:lineRule="atLeast" w:line="0"/>
        <w:ind w:firstLine="851"/>
        <w:jc w:val="both"/>
        <w:rPr/>
      </w:pPr>
      <w:r>
        <w:rPr>
          <w:sz w:val="28"/>
          <w:szCs w:val="28"/>
          <w:lang w:bidi="he-IL"/>
        </w:rPr>
        <w:t xml:space="preserve">1.7. Казенное учреждение от своего имени приобретает гражданские права, соответствующие предмету и целям его деятельности и несет обязанности, выступает истцом и ответчиком в судах в соответствии с действующим законодательством Российской Федерации. </w:t>
      </w:r>
    </w:p>
    <w:p>
      <w:pPr>
        <w:pStyle w:val="Style26"/>
        <w:spacing w:lineRule="atLeast" w:line="0"/>
        <w:ind w:firstLine="851"/>
        <w:rPr/>
      </w:pPr>
      <w:r>
        <w:rPr>
          <w:sz w:val="28"/>
          <w:szCs w:val="28"/>
          <w:lang w:bidi="he-IL"/>
        </w:rPr>
        <w:t xml:space="preserve">1.8. Местонахождение Казенного учреждения: станица Ленинградская, ул. Чернышевского, 179. </w:t>
      </w:r>
    </w:p>
    <w:p>
      <w:pPr>
        <w:pStyle w:val="Style26"/>
        <w:spacing w:lineRule="atLeast" w:line="0"/>
        <w:ind w:firstLine="851"/>
        <w:jc w:val="both"/>
        <w:rPr/>
      </w:pPr>
      <w:r>
        <w:rPr>
          <w:sz w:val="28"/>
          <w:szCs w:val="28"/>
          <w:lang w:bidi="he-IL"/>
        </w:rPr>
        <w:t xml:space="preserve">Почтовый адрес: 353740 Краснодарский край, станица Ленинградская, ул. Чернышевского, 179. </w:t>
      </w:r>
    </w:p>
    <w:p>
      <w:pPr>
        <w:pStyle w:val="Style26"/>
        <w:spacing w:lineRule="atLeast" w:line="0"/>
        <w:ind w:firstLine="851"/>
        <w:rPr/>
      </w:pPr>
      <w:r>
        <w:rPr>
          <w:sz w:val="28"/>
          <w:szCs w:val="28"/>
          <w:lang w:bidi="he-IL"/>
        </w:rPr>
        <w:t xml:space="preserve">1.9. Казенное учреждение не имеет филиалов. </w:t>
      </w:r>
    </w:p>
    <w:p>
      <w:pPr>
        <w:pStyle w:val="Style26"/>
        <w:spacing w:lineRule="atLeast" w:line="0"/>
        <w:ind w:firstLine="851"/>
        <w:jc w:val="both"/>
        <w:rPr/>
      </w:pPr>
      <w:r>
        <w:rPr>
          <w:sz w:val="28"/>
          <w:szCs w:val="28"/>
          <w:lang w:bidi="he-IL"/>
        </w:rPr>
        <w:t xml:space="preserve">1.10. Казенное учреждение не вправе выступать учредителем (участником) юридических лиц, предоставлять и получать кредиты (займы), приобретать ценные бумаги. </w:t>
      </w:r>
    </w:p>
    <w:p>
      <w:pPr>
        <w:pStyle w:val="Style26"/>
        <w:spacing w:lineRule="atLeast" w:line="0"/>
        <w:ind w:firstLine="851"/>
        <w:rPr/>
      </w:pPr>
      <w:r>
        <w:rPr>
          <w:sz w:val="28"/>
          <w:szCs w:val="28"/>
          <w:lang w:bidi="he-IL"/>
        </w:rPr>
        <w:t xml:space="preserve">1.11. Казенное учреждение создается на неограниченный срок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276" w:leader="none"/>
          <w:tab w:val="left" w:pos="1701" w:leader="none"/>
        </w:tabs>
        <w:suppressAutoHyphens w:val="false"/>
        <w:ind w:firstLine="851"/>
        <w:jc w:val="both"/>
        <w:rPr>
          <w:kern w:val="2"/>
          <w:sz w:val="28"/>
          <w:szCs w:val="28"/>
          <w:lang w:bidi="he-IL"/>
        </w:rPr>
      </w:pPr>
      <w:r>
        <w:rPr>
          <w:kern w:val="2"/>
          <w:sz w:val="28"/>
          <w:szCs w:val="28"/>
          <w:lang w:bidi="he-I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left="360" w:hanging="0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kern w:val="2"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bidi="he-IL"/>
        </w:rPr>
        <w:t>Цели, предмет и виды деятельности Казенного учреждения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left="360" w:hanging="0"/>
        <w:jc w:val="center"/>
        <w:rPr>
          <w:b/>
          <w:b/>
          <w:bCs/>
          <w:kern w:val="2"/>
          <w:sz w:val="28"/>
          <w:szCs w:val="28"/>
          <w:lang w:bidi="he-IL"/>
        </w:rPr>
      </w:pPr>
      <w:r>
        <w:rPr>
          <w:b/>
          <w:bCs/>
          <w:kern w:val="2"/>
          <w:sz w:val="28"/>
          <w:szCs w:val="28"/>
          <w:lang w:bidi="he-I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Казенное учреждение создано в целях обеспечения органов местного самоуправления муниципального образования Ленинградский район по общим вопросам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bidi="he-IL"/>
        </w:rPr>
        <w:t>2.2 Для достижения целей, указанных в пункте 2.1. настоящего Устава, Казенное учреждение осуществляет в установленном законодательством Российской Федерации порядке следующие виды основной деятельности (предмет деятельности Учреждения)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bidi="he-IL"/>
        </w:rPr>
        <w:t xml:space="preserve">предоставление транспортных услуг </w:t>
      </w:r>
      <w:r>
        <w:rPr>
          <w:sz w:val="28"/>
          <w:szCs w:val="28"/>
        </w:rPr>
        <w:t>органам местного самоуправления муниципального образования Ленинградский район</w:t>
      </w:r>
      <w:r>
        <w:rPr>
          <w:sz w:val="28"/>
          <w:szCs w:val="28"/>
          <w:lang w:bidi="he-IL"/>
        </w:rPr>
        <w:t>, принадлежащем Казенному учреждению на праве оперативн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bidi="he-IL"/>
        </w:rPr>
        <w:t xml:space="preserve">обеспечение деятельности </w:t>
      </w:r>
      <w:r>
        <w:rPr>
          <w:sz w:val="28"/>
          <w:szCs w:val="28"/>
        </w:rPr>
        <w:t>органов местного самоуправления муниципального образования Ленинградский район</w:t>
      </w:r>
      <w:r>
        <w:rPr>
          <w:sz w:val="28"/>
          <w:szCs w:val="28"/>
          <w:lang w:bidi="he-IL"/>
        </w:rPr>
        <w:t>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  <w:tab w:val="left" w:pos="1418" w:leader="none"/>
        </w:tabs>
        <w:suppressAutoHyphens w:val="false"/>
        <w:jc w:val="both"/>
        <w:rPr/>
      </w:pPr>
      <w:r>
        <w:rPr>
          <w:sz w:val="28"/>
          <w:szCs w:val="28"/>
          <w:lang w:bidi="he-IL"/>
        </w:rPr>
        <w:tab/>
        <w:t xml:space="preserve">    организация надлежащего содержания прилегающей территории к зданиям, занимаемым  </w:t>
      </w:r>
      <w:r>
        <w:rPr>
          <w:sz w:val="28"/>
          <w:szCs w:val="28"/>
        </w:rPr>
        <w:t>органами местного самоуправления муниципального образования Ленинградский район</w:t>
      </w:r>
      <w:r>
        <w:rPr>
          <w:sz w:val="28"/>
          <w:szCs w:val="28"/>
          <w:lang w:bidi="he-IL"/>
        </w:rPr>
        <w:t>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bidi="he-IL"/>
        </w:rPr>
        <w:t xml:space="preserve">уборка служебных помещений, занимаемых </w:t>
      </w:r>
      <w:r>
        <w:rPr>
          <w:sz w:val="28"/>
          <w:szCs w:val="28"/>
        </w:rPr>
        <w:t>органами местного самоуправления муниципального образования Ленинградский район</w:t>
      </w:r>
      <w:r>
        <w:rPr>
          <w:sz w:val="28"/>
          <w:szCs w:val="28"/>
          <w:lang w:bidi="he-IL"/>
        </w:rPr>
        <w:t>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bidi="he-IL"/>
        </w:rPr>
        <w:t>техническое обслуживание транспорта, принадлежащего Казенному учреждению на праве оперативн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bidi="he-IL"/>
        </w:rPr>
        <w:t>обеспечение контроля за работой автотранспорта, его текущий и капитальный ремонт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оведение техосмотра автотранспорта в органах ГИБДД.</w:t>
      </w:r>
    </w:p>
    <w:p>
      <w:pPr>
        <w:pStyle w:val="Style26"/>
        <w:ind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азенное учреждение не вправе осуществлять виды деятельности, не предусмотренные настоящим Уставом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bidi="he-IL"/>
        </w:rPr>
        <w:t>2.3. Право Казенного учреждения осуществлять деятельность, на которую в соответствии с законодательством Российской Федерации требуется специальное разрешение (лицензия, свидетельство о государственной аккредитации и др.), возникает у Казенного учреждения с момента его получения или в указанный в нем срок и прекращается по истечении срока его действия, если иное не установлено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bidi="he-IL"/>
        </w:rPr>
        <w:t>2.4. Казенное учреждение выполняет задания, установленные учредителем в соответствии с предусмотренными настоящим Уставом видами основной деятельности. Казенное учреждение вправе осуществлять приносящую доход деятельность. Доходы, полученные им от указанной деятельности, поступают в бюджет муниципального образования Ленинградский район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bidi="he-IL"/>
        </w:rPr>
        <w:t>2.5. Казенное учреждение вправе осуществлять иную приносящую доход деятельность, не относящуюся к его основной деятельности, при условии ее соответствия целям, предусмотренным настоящим Уставом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3. Имущество и финансовое обеспечение Казенного учреждения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bidi="he-IL"/>
        </w:rPr>
        <w:t>3.1. Имущество Казенного учреждения принадлежит ему на праве опе</w:t>
        <w:softHyphen/>
        <w:t>ративного управления в соответствии с Гражданским кодексом Российской Федерации. Право оперативного управления имуществом, в отношении которого собственником принято решение о закреплении за Казенным учреждением, возникает у Казенного учреждения с момента передачи имущества, если иное не установлено законом и иными правовыми актами или решением собственника. Казенное 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, предусмотренных законом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bidi="he-IL"/>
        </w:rPr>
        <w:t>Казенное учреждение обязано представлять имущество к учету в Реестре муниципального имущества муниципального образования Ленинградский район в установленном администрацией муниципального образования порядке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bidi="he-IL"/>
        </w:rPr>
        <w:t>3.2. Казенное учреждение владеет, пользуется закрепленным за ним имуществом в соответствии с его назначением, уставными целями своей деятельности и заданиями собственника в рамках, установленных законодательством. Плоды, продукция и доходы от использования имущества, находящегося в оперативном управлении Казенного учреждения, а также имущество, приобретенное Казенным учреждением по договору или иным основаниям, поступают в оперативное управление Казенного учреждения в порядке, установленном Гражданским кодексом Российской Федерации, другими законами и иными правовыми актами для при обретения права собственности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bidi="he-IL"/>
        </w:rPr>
        <w:t>3.3. Казенное учреждение не вправе отчуждать либо иным образом рас</w:t>
        <w:softHyphen/>
        <w:t>поряжаться имуществом без согласия собственника имущества. Казенное учреждение в отношении имущества, находящегося у него на праве оперативного управления, обеспечивает его бухгалтерский учет, инвентаризацию, сохранность и несет бремя расходов на его содержание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bidi="he-IL"/>
        </w:rPr>
        <w:t>3.4. Источниками формирования имущества и финансовых ресурсов Казенного учреждения являются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bidi="he-IL"/>
        </w:rPr>
        <w:t>имущество, закрепленное за ним на праве оперативн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bidi="he-IL"/>
        </w:rPr>
        <w:t>бюджетные ассигнования на обеспечение выполнения функций Казенного учреждения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иные источники, не запрещенные действующим законодательством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bidi="he-IL"/>
        </w:rPr>
        <w:t>3.5. Учредитель вправе изъять излишнее, неиспользуемое либо используемое не по назначению имущество, закрепленное за Казенным учреждением на праве оперативного управления, и распорядиться им по своему усмотрению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bidi="he-IL"/>
        </w:rPr>
        <w:t>3.6. Казенному учреждению открываются лицевые счета в порядке установленны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3.7. Финансовое обеспечение деятельности Казенного учреждения осуществляется за счет средств бюджета муниципального образования Ленинградский район на основании бюджетной сметы. Казенное учреждение обеспеч</w:t>
      </w:r>
      <w:r>
        <w:rPr>
          <w:w w:val="90"/>
          <w:sz w:val="28"/>
          <w:szCs w:val="28"/>
          <w:lang w:bidi="he-IL"/>
        </w:rPr>
        <w:t xml:space="preserve">ивает </w:t>
      </w:r>
      <w:r>
        <w:rPr>
          <w:sz w:val="28"/>
          <w:szCs w:val="28"/>
          <w:lang w:bidi="he-IL"/>
        </w:rPr>
        <w:t>содержание имущества, закрепленного за ним на праве оперативного  управления, в соответствии с бюджетной сметой, утвержденной учредителем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4. Управление Казенным учреждением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 xml:space="preserve">4.1. </w:t>
      </w:r>
      <w:r>
        <w:rPr>
          <w:sz w:val="28"/>
          <w:szCs w:val="28"/>
        </w:rPr>
        <w:t xml:space="preserve">Текущее руководство деятельностью Казенного учреждения осуществляет директор, назначаемый на должность и освобождаемый от должности Учредителе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Директор Казенного учреждения является единоличным исполнительным органом Учреждения, подотчётен и подконтролен Учредителю и несёт перед ним ответственность за экономические результаты деятельности Учреждения, а также за сохранность и целевое использование имущества Казенного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Сроки полномочий директора казенного учреждения, а также условия труда и оплаты определяются заключаемым с ним трудовым договором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4.4. К компетенции Учредителя в области управления Казенным учреждением относя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тверждение Устава Казенного учреждения и внесение в него измен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организация и ликвидация Казенного учреждения, а также изменение его тип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ередаточного акта или разделительного балан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контроля за деятельностью Казенного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ча муниципального имущества на праве оперативного управления и закрепление земельного участка на праве постоянного (бессрочного) 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значение директора Казенного учреждения и прекращение его полномочия, а также заключение и прекращение трудового договора с н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ыплат стимулирующего характера директору Учреждения, (в том числе преми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менение поощрения за труд, применение и снятие дисциплинарных взысканий в отношении директо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правление директора в служебные командиров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вопроса о предоставлении, продлении, перенесении ежегодных оплачиваемых отпусков, разделении их на части, отзыве из отпуска, замене ежегодного оплачиваемого отпуска денежной компенсацией, предоставлении отпуска без сохранения заработной платы директор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вопросов, предусмотренных действующим  законодательством и настоящим Уставом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bidi="he-IL"/>
        </w:rPr>
        <w:t>4.5. Директор Казенного учреждения в соответствии с трудовым договором осуществляет следующие полномочия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bidi="he-IL"/>
        </w:rPr>
        <w:t>планирует, организует и контролирует работу Казенного учреждения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bidi="he-IL"/>
        </w:rPr>
        <w:t>обеспечивает выполнение Казенным учреждением установленных целей и видов деятельности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bidi="he-IL"/>
        </w:rPr>
        <w:t>без доверенности действует от имени Казенного учреждения, представляет его интересы в отношениях с российскими и иностранными физическими и юридическими лицами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рганизует и ведет административную и финансово-хозяйственную деятельность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является распорядителем финансов, имеет право первой подписи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bidi="he-IL"/>
        </w:rPr>
        <w:t>обеспечивает расходование бюджетных средств по целевому назначению в соответствии с действующим законодательством и утвержденной бюджетной сметой Казенного учреждения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пределяет потребность, приобретает и распределяет выделенные материальные ресурсы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заключает договоры, выдает доверенности, открывает лицевые счета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bidi="he-IL"/>
        </w:rPr>
        <w:t>совершает иного рода сделки и юридические акты, в необходимых случаях одобренные Учредителем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bidi="he-IL"/>
        </w:rPr>
        <w:t>распоряжается имуществом Казенного учреждения в соответствии с действующим законодательством Российской Федерации и настоящим Уставом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bidi="he-IL"/>
        </w:rPr>
        <w:t>на основании утвержденной Учредителем штатной численности Казенного учреждения и структуры Учреждения, установленной Учредителем утверждает штатное расписание в пределах фонда оплаты труда, предусмотренных в бюджетной смете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bidi="he-IL"/>
        </w:rPr>
        <w:t>утверждает должностные инструкции работников Казенного учреждения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bidi="he-IL"/>
        </w:rPr>
        <w:t>решает вопросы оплаты труда работников в рамках системы оплаты труда, установленной в соответствии с правовыми актами муниципального образования Ленинградский район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bidi="he-IL"/>
        </w:rPr>
        <w:t>исполняет права и обязанности работодателя, в том числе заключает и расторгает трудовые договора с работниками Казенного учреждения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именяет поощрения за труд, применяет и снимает дисциплинарные взыскания в отношении работников Казенного учреждения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bidi="he-IL"/>
        </w:rPr>
        <w:t>осуществляет подбор, приём на работу и расстановку кадров Казенного учреждения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bidi="he-IL"/>
        </w:rPr>
        <w:t>издает приказы, дает распоряжения, обязательные для всех работников Казенного учреждения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jc w:val="both"/>
        <w:rPr/>
      </w:pPr>
      <w:r>
        <w:rPr>
          <w:sz w:val="28"/>
          <w:szCs w:val="28"/>
          <w:lang w:bidi="he-IL"/>
        </w:rPr>
        <w:tab/>
        <w:t xml:space="preserve"> издает приказы по вопросам организации деятельности Учреждения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jc w:val="both"/>
        <w:rPr/>
      </w:pPr>
      <w:r>
        <w:rPr>
          <w:sz w:val="28"/>
          <w:szCs w:val="28"/>
          <w:lang w:bidi="he-IL"/>
        </w:rPr>
        <w:tab/>
        <w:t>распределяет и перераспределяет обязанности между работниками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jc w:val="both"/>
        <w:rPr/>
      </w:pPr>
      <w:r>
        <w:rPr>
          <w:sz w:val="28"/>
          <w:szCs w:val="28"/>
          <w:lang w:bidi="he-IL"/>
        </w:rPr>
        <w:tab/>
        <w:t>представляет Учредителю отчет о деятельности Казенного учреждения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jc w:val="both"/>
        <w:rPr/>
      </w:pPr>
      <w:r>
        <w:rPr>
          <w:sz w:val="28"/>
          <w:szCs w:val="28"/>
          <w:lang w:bidi="he-IL"/>
        </w:rPr>
        <w:tab/>
        <w:t xml:space="preserve">исполняет другие функции по управлению Казенным учреждением, не относящихся к исключительной компетенции Учредителя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bidi="he-IL"/>
        </w:rPr>
        <w:t>4.6. Решения по вопросам, отнесенным к компетенции директора Казенного учреждения, принимаются им самостоятельно на основе единоначалия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bidi="he-IL"/>
        </w:rPr>
        <w:t>4.7. Директор Казенного учреждения несет персональную ответственность за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ненадлежащее выполнение возложенных на него обязанностей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bidi="he-IL"/>
        </w:rPr>
        <w:t>сохранность денежных средств, материальных ценностей и имущества Казенного учреждения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bidi="he-IL"/>
        </w:rPr>
        <w:t>нецелевое использование средств бюджета муниципального образования Ленинградский район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bidi="he-IL"/>
        </w:rPr>
        <w:t>непредставление и (или) представление недостоверных и (или) неполных сведений об имуществе, являющемся муниципальной собственностью муниципального образования Ленинградский район и находящимся в оперативном управлении Казенного учреждения, в порядке, установленном Учредителем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bidi="he-IL"/>
        </w:rPr>
        <w:t xml:space="preserve">4.8. Директор Казенного учреждения несет полную материальную ответственность за прямой действительный ущерб, причиненный Казенному учреждению, в том числе случаях неправомерного использования имущества, при списании либо ином отчуждении имущества Казенного учреждения, не соответствующих законодательству Российской Федерации. 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bidi="he-IL"/>
        </w:rPr>
        <w:t xml:space="preserve">4.9. В случаях предусмотренных законодательством, директор Казенного учреждения возмещает учреждению убытки, причиненные его виновными действиями (бездействием). 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bidi="he-IL"/>
        </w:rPr>
        <w:t>4.10.</w:t>
        <w:tab/>
        <w:t>Директор Казенного учрежден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ли творческой деятельности, заниматься предпринимательской деятельностью, быть единолич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 в  должностные обязанности  директора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bidi="he-IL"/>
        </w:rPr>
        <w:t>4.11.</w:t>
        <w:tab/>
        <w:t xml:space="preserve"> Директор Казенного учреждения должен иметь высшее профессиональное образование по профилю деятельности Казенного учреждения, добросовестно и разумно действовать в интересах Казенного учреждения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4.12.</w:t>
        <w:tab/>
        <w:t xml:space="preserve"> Директор Казенного учреждения обеспечивает осуществление мероприятий по гражданской обороне и мобилизационной подготовке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25"/>
        <w:shd w:fill="auto" w:val="clear"/>
        <w:tabs>
          <w:tab w:val="clear" w:pos="709"/>
          <w:tab w:val="left" w:pos="1418" w:leader="none"/>
        </w:tabs>
        <w:spacing w:lineRule="auto" w:line="240" w:before="0" w:after="0"/>
        <w:ind w:firstLine="851"/>
        <w:jc w:val="center"/>
        <w:rPr/>
      </w:pPr>
      <w:r>
        <w:rPr>
          <w:b/>
          <w:sz w:val="28"/>
          <w:szCs w:val="28"/>
          <w:lang w:bidi="ru-RU"/>
        </w:rPr>
        <w:t>5.</w:t>
        <w:tab/>
        <w:t>Ликвидация, реорганизация, изменение типа</w:t>
      </w:r>
    </w:p>
    <w:p>
      <w:pPr>
        <w:pStyle w:val="25"/>
        <w:tabs>
          <w:tab w:val="clear" w:pos="709"/>
          <w:tab w:val="left" w:pos="1418" w:leader="none"/>
        </w:tabs>
        <w:spacing w:lineRule="auto" w:line="240" w:before="0" w:after="0"/>
        <w:ind w:firstLine="851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Казенного учреждения</w:t>
      </w:r>
    </w:p>
    <w:p>
      <w:pPr>
        <w:pStyle w:val="25"/>
        <w:tabs>
          <w:tab w:val="clear" w:pos="709"/>
          <w:tab w:val="left" w:pos="1418" w:leader="none"/>
        </w:tabs>
        <w:spacing w:lineRule="auto" w:line="240" w:before="0" w:after="0"/>
        <w:ind w:firstLine="851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Казенное учреждение может быть ликвидировано или реорганизовано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Реорганизация влечет за собой переход прав и обязанностей Казенного учреждения к его правопреемнику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В случаях, установленных законом, реорганизация Казенного учреждения в форме его разделения или выведения из его состава другого юридического лица (юридических лиц) осуществляется по решению учредителя или по решению су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4. Реорганизация влечет за собой переход прав и обязанностей Казенного учреждения к его правопреемнику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5. Казенное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реорганизации Казенного учреждения в форме присоединения к нему другого юридического лица Казенное учреждение считается реорганизованным со дня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6. При ликвидации Казенного учреждения Учредитель назначает ликвидационную комиссию и устанавливает порядок и сроки ликвидации Казенного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7. С момента назначения ликвидационной комиссии к ней переходят полномочия по управлению делами Казенного учреждения. Порядок ликвидации определяется действующи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8. Ликвидация считается завершенной, а Казенное учреждение прекратившим существование, после внесения записи об этом в Единый государственный реестр юридически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9. При ликвидации и реорганизации Казенного учреждения, увольняемым работникам гарантируется соблюдение их трудовых прав и интересов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0. При реорганизации или ликвидации Казенного учреждения все документы (управленческие, финансово- хозяйственные, по личному составу и другие) передаются на хранение в порядке, установленном действующи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1. Изменение типа Казенного учреждения не является его реорганизацией. При изменении его типа в учредительные документы вносятся соответствующие изме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2. Изменение типа Казенного учреждения в целях создания бюджетного учреждения осуществляется в порядке, установленном администрацией муниципального образования Ленинградский район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3. Изменение типа Казенного учреждения в целях создания автономного учреждения осуществляется в порядке, установленном Федеральным законом от 3 ноября 2006 г. № 174-ФЗ «Об автономных учреждениях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tabs>
          <w:tab w:val="clear" w:pos="709"/>
          <w:tab w:val="left" w:pos="1418" w:leader="none"/>
        </w:tabs>
        <w:spacing w:lineRule="auto" w:line="240" w:before="0" w:after="0"/>
        <w:ind w:firstLine="851"/>
        <w:jc w:val="center"/>
        <w:rPr/>
      </w:pPr>
      <w:r>
        <w:rPr>
          <w:b/>
          <w:sz w:val="28"/>
          <w:szCs w:val="28"/>
          <w:lang w:bidi="ru-RU"/>
        </w:rPr>
        <w:t>6.</w:t>
        <w:tab/>
        <w:t>Хранение документов Казенного учреждения</w:t>
      </w:r>
    </w:p>
    <w:p>
      <w:pPr>
        <w:pStyle w:val="25"/>
        <w:tabs>
          <w:tab w:val="clear" w:pos="709"/>
          <w:tab w:val="left" w:pos="1418" w:leader="none"/>
        </w:tabs>
        <w:spacing w:lineRule="auto" w:line="240" w:before="0" w:after="0"/>
        <w:ind w:firstLine="851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25"/>
        <w:tabs>
          <w:tab w:val="clear" w:pos="709"/>
          <w:tab w:val="left" w:pos="1418" w:leader="none"/>
        </w:tabs>
        <w:spacing w:lineRule="auto" w:line="240" w:before="0" w:after="0"/>
        <w:ind w:firstLine="851"/>
        <w:rPr/>
      </w:pPr>
      <w:r>
        <w:rPr>
          <w:sz w:val="28"/>
          <w:szCs w:val="28"/>
          <w:lang w:bidi="ru-RU"/>
        </w:rPr>
        <w:t>6.1.</w:t>
        <w:tab/>
        <w:t>Казенное учреждение обязано хранить следующие документы:</w:t>
      </w:r>
    </w:p>
    <w:p>
      <w:pPr>
        <w:pStyle w:val="25"/>
        <w:tabs>
          <w:tab w:val="clear" w:pos="709"/>
          <w:tab w:val="left" w:pos="1418" w:leader="none"/>
        </w:tabs>
        <w:spacing w:lineRule="auto" w:line="240" w:before="0" w:after="0"/>
        <w:ind w:firstLine="851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редительные документы;</w:t>
      </w:r>
    </w:p>
    <w:p>
      <w:pPr>
        <w:pStyle w:val="25"/>
        <w:tabs>
          <w:tab w:val="clear" w:pos="709"/>
          <w:tab w:val="left" w:pos="1418" w:leader="none"/>
        </w:tabs>
        <w:spacing w:lineRule="auto" w:line="240" w:before="0" w:after="0"/>
        <w:ind w:firstLine="851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кументы, связанные с созданием Казенного учреждения;</w:t>
      </w:r>
    </w:p>
    <w:p>
      <w:pPr>
        <w:pStyle w:val="25"/>
        <w:tabs>
          <w:tab w:val="clear" w:pos="709"/>
          <w:tab w:val="left" w:pos="1418" w:leader="none"/>
        </w:tabs>
        <w:spacing w:lineRule="auto" w:line="240" w:before="0" w:after="0"/>
        <w:ind w:firstLine="851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кументы, подтверждающие государственную регистрацию Казенного учреждения, и документы на имущество, находящееся на балансе;</w:t>
      </w:r>
    </w:p>
    <w:p>
      <w:pPr>
        <w:pStyle w:val="25"/>
        <w:tabs>
          <w:tab w:val="clear" w:pos="709"/>
          <w:tab w:val="left" w:pos="1418" w:leader="none"/>
        </w:tabs>
        <w:spacing w:lineRule="auto" w:line="240" w:before="0" w:after="0"/>
        <w:ind w:firstLine="851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нутренние документы;</w:t>
      </w:r>
    </w:p>
    <w:p>
      <w:pPr>
        <w:pStyle w:val="25"/>
        <w:tabs>
          <w:tab w:val="clear" w:pos="709"/>
          <w:tab w:val="left" w:pos="1418" w:leader="none"/>
        </w:tabs>
        <w:spacing w:lineRule="auto" w:line="240" w:before="0" w:after="0"/>
        <w:ind w:firstLine="851"/>
        <w:rPr/>
      </w:pPr>
      <w:r>
        <w:rPr>
          <w:sz w:val="28"/>
          <w:szCs w:val="28"/>
          <w:lang w:bidi="ru-RU"/>
        </w:rPr>
        <w:t>аудиторские заключения, заключения органов государственного или муниципального финансового контроля;</w:t>
      </w:r>
    </w:p>
    <w:p>
      <w:pPr>
        <w:pStyle w:val="25"/>
        <w:tabs>
          <w:tab w:val="clear" w:pos="709"/>
          <w:tab w:val="left" w:pos="1418" w:leader="none"/>
        </w:tabs>
        <w:spacing w:lineRule="auto" w:line="240" w:before="0" w:after="0"/>
        <w:ind w:firstLine="851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ные документы.</w:t>
      </w:r>
    </w:p>
    <w:p>
      <w:pPr>
        <w:pStyle w:val="25"/>
        <w:tabs>
          <w:tab w:val="clear" w:pos="709"/>
          <w:tab w:val="left" w:pos="1418" w:leader="none"/>
        </w:tabs>
        <w:spacing w:lineRule="auto" w:line="240" w:before="0" w:after="0"/>
        <w:ind w:firstLine="851"/>
        <w:rPr/>
      </w:pPr>
      <w:r>
        <w:rPr>
          <w:sz w:val="28"/>
          <w:szCs w:val="28"/>
          <w:lang w:bidi="ru-RU"/>
        </w:rPr>
        <w:t>6.2.</w:t>
        <w:tab/>
        <w:t>Казенное учреждение хранит документы по месту нахождения его директора.</w:t>
      </w:r>
    </w:p>
    <w:p>
      <w:pPr>
        <w:pStyle w:val="25"/>
        <w:tabs>
          <w:tab w:val="clear" w:pos="709"/>
          <w:tab w:val="left" w:pos="1418" w:leader="none"/>
        </w:tabs>
        <w:spacing w:lineRule="auto" w:line="240" w:before="0" w:after="0"/>
        <w:ind w:firstLine="851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25"/>
        <w:tabs>
          <w:tab w:val="clear" w:pos="709"/>
          <w:tab w:val="left" w:pos="1418" w:leader="none"/>
        </w:tabs>
        <w:spacing w:lineRule="auto" w:line="240" w:before="0" w:after="0"/>
        <w:ind w:firstLine="851"/>
        <w:jc w:val="center"/>
        <w:rPr/>
      </w:pPr>
      <w:r>
        <w:rPr>
          <w:b/>
          <w:sz w:val="28"/>
          <w:szCs w:val="28"/>
          <w:lang w:bidi="ru-RU"/>
        </w:rPr>
        <w:t>7.</w:t>
        <w:tab/>
        <w:t>Порядок внесения изменений в Устав</w:t>
      </w:r>
    </w:p>
    <w:p>
      <w:pPr>
        <w:pStyle w:val="25"/>
        <w:tabs>
          <w:tab w:val="clear" w:pos="709"/>
          <w:tab w:val="left" w:pos="1418" w:leader="none"/>
        </w:tabs>
        <w:spacing w:lineRule="auto" w:line="240" w:before="0" w:after="0"/>
        <w:ind w:firstLine="851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851" w:leader="none"/>
          <w:tab w:val="left" w:pos="3119" w:leader="none"/>
        </w:tabs>
        <w:jc w:val="both"/>
        <w:rPr/>
      </w:pPr>
      <w:r>
        <w:rPr>
          <w:sz w:val="28"/>
          <w:szCs w:val="28"/>
          <w:lang w:eastAsia="ru-RU" w:bidi="ru-RU"/>
        </w:rPr>
        <w:t xml:space="preserve">             </w:t>
      </w:r>
      <w:r>
        <w:rPr>
          <w:sz w:val="28"/>
          <w:szCs w:val="28"/>
        </w:rPr>
        <w:t>7.1. Внесение изменений и дополнений в Устав Казенного учреждения осуществляется Учредителем.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</w:tabs>
        <w:ind w:firstLine="851"/>
        <w:jc w:val="both"/>
        <w:rPr/>
      </w:pPr>
      <w:r>
        <w:rPr>
          <w:sz w:val="28"/>
          <w:szCs w:val="28"/>
        </w:rPr>
        <w:t>7.2. Все изменения и дополнения в Устав Казенного учреждения утверждаются правовым актом администрацией муниципального образования Ленинградский район.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</w:tabs>
        <w:ind w:firstLine="851"/>
        <w:jc w:val="both"/>
        <w:rPr/>
      </w:pPr>
      <w:r>
        <w:rPr>
          <w:sz w:val="28"/>
          <w:szCs w:val="28"/>
        </w:rPr>
        <w:t>7.3. Проект правового акта администрации муниципального образования Ленинградский район о внесении изменений и дополнений в Устав Казенного учреждения подготавливается Казенным учреждением и подлежит согласованию с Учредителем.</w:t>
      </w:r>
    </w:p>
    <w:p>
      <w:pPr>
        <w:pStyle w:val="25"/>
        <w:tabs>
          <w:tab w:val="clear" w:pos="709"/>
          <w:tab w:val="left" w:pos="851" w:leader="none"/>
          <w:tab w:val="left" w:pos="1418" w:leader="none"/>
        </w:tabs>
        <w:spacing w:lineRule="auto" w:line="240" w:before="0" w:after="0"/>
        <w:rPr/>
      </w:pPr>
      <w:r>
        <w:rPr>
          <w:sz w:val="28"/>
          <w:szCs w:val="28"/>
          <w:lang w:bidi="ru-RU"/>
        </w:rPr>
        <w:t xml:space="preserve">               </w:t>
      </w:r>
      <w:r>
        <w:rPr>
          <w:sz w:val="28"/>
          <w:szCs w:val="28"/>
          <w:lang w:bidi="ru-RU"/>
        </w:rPr>
        <w:t>7.4. Государственная регистрация изменений, вносимых в настоящий Устав, осуществляется в том же порядке и в те же сроки, что и государственная регистрация Устава.</w:t>
      </w:r>
    </w:p>
    <w:p>
      <w:pPr>
        <w:pStyle w:val="25"/>
        <w:shd w:fill="auto" w:val="clear"/>
        <w:tabs>
          <w:tab w:val="clear" w:pos="709"/>
          <w:tab w:val="left" w:pos="851" w:leader="none"/>
          <w:tab w:val="left" w:pos="1418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bidi="ru-RU"/>
        </w:rPr>
        <w:t xml:space="preserve">             </w:t>
      </w:r>
      <w:r>
        <w:rPr>
          <w:sz w:val="28"/>
          <w:szCs w:val="28"/>
          <w:lang w:bidi="ru-RU"/>
        </w:rPr>
        <w:t xml:space="preserve">7.5. Изменения Устава вступают в силу со дня их государственной регистрации.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suppressAutoHyphens w:val="false"/>
        <w:ind w:firstLine="851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ind w:left="0" w:right="0" w:firstLine="708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Georgia" w:hAnsi="Georgia" w:cs="Georgia"/>
      <w:sz w:val="16"/>
      <w:szCs w:val="16"/>
    </w:rPr>
  </w:style>
  <w:style w:type="character" w:styleId="LineNumbering">
    <w:name w:val="Line Number"/>
    <w:basedOn w:val="2"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6">
    <w:name w:val="Font Style16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9498" w:leader="none"/>
      </w:tabs>
      <w:jc w:val="both"/>
    </w:pPr>
    <w:rPr>
      <w:b w:val="false"/>
      <w:bCs w:val="false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75" w:after="150"/>
    </w:pPr>
    <w:rPr>
      <w:rFonts w:ascii="Verdana" w:hAnsi="Verdana" w:cs="Verdana"/>
      <w:sz w:val="18"/>
      <w:szCs w:val="18"/>
    </w:rPr>
  </w:style>
  <w:style w:type="paragraph" w:styleId="BodyTextIndent3">
    <w:name w:val="Body Text Indent 3"/>
    <w:basedOn w:val="Normal"/>
    <w:qFormat/>
    <w:pPr/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357"/>
      <w:contextualSpacing/>
      <w:jc w:val="both"/>
    </w:pPr>
    <w:rPr>
      <w:rFonts w:eastAsia="Calibri" w:cs="Times New Roman"/>
      <w:sz w:val="28"/>
      <w:szCs w:val="22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ind w:hanging="18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02:00Z</dcterms:created>
  <dc:creator>Pc2</dc:creator>
  <dc:description/>
  <cp:keywords/>
  <dc:language>en-US</dc:language>
  <cp:lastModifiedBy>Финько</cp:lastModifiedBy>
  <cp:lastPrinted>2021-02-09T10:11:00Z</cp:lastPrinted>
  <dcterms:modified xsi:type="dcterms:W3CDTF">2021-04-16T11:02:00Z</dcterms:modified>
  <cp:revision>2</cp:revision>
  <dc:subject/>
  <dc:title>4</dc:title>
</cp:coreProperties>
</file>