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22 от 1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енинградский район «Об утверждении Порядка реализации мероприятий по предоставлению молодым семьям социальных выплат на приобретение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строительство) жилья и их использования в рамках федерального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 постановления администрации муниципального образования Ленинградский район «Об утверждении Порядка реализации мероприятий по предоставлению молодым семьям социальных выплат на приобретение (строительство) жилья и их использования в рамках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ЭК, ЖКХ, транспорта и связи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ррупционные факторы в проекте постановления администрации муниципального образования Ленинградский район «Об утверждении Порядка реализации мероприятий по предоставлению молодым семьям социальных выплат на приобретение (строительство) жилья и их использования в рамках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1-15T11:31:00Z</dcterms:modified>
  <cp:revision>98</cp:revision>
  <dc:subject/>
  <dc:title/>
</cp:coreProperties>
</file>