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ЛЕНИНГРАДСКИЙ РАЙОН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</w:rPr>
        <w:t>13 декабря 2017 года</w:t>
        <w:tab/>
        <w:t xml:space="preserve">             № 1430                           ст.  Ленинградская</w:t>
      </w:r>
    </w:p>
    <w:p>
      <w:pPr>
        <w:pStyle w:val="ConsPlusNormal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Ленинградски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апреля 2017 года № 427 «</w:t>
      </w: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«Предоста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0" w:name="Par14"/>
      <w:bookmarkEnd w:id="0"/>
      <w:r>
        <w:rPr>
          <w:rFonts w:cs="Arial" w:ascii="Arial" w:hAnsi="Arial"/>
          <w:sz w:val="24"/>
          <w:szCs w:val="24"/>
        </w:rPr>
        <w:t>В соответствии с Законом Краснодарского края от 26 декабря 2014 года №3085-КЗ «О предоставлении гражданам, имеющим трех и более детей, в собственность бесплатно земельных участков, находящихся в государственной  или муниципальной собственности» постановляю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 в приложение к постановлению  администрации муниципального образования Ленинградский район от 14 апреля 2017 года №427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</w:t>
      </w:r>
      <w:r>
        <w:rPr>
          <w:rFonts w:cs="Arial" w:ascii="Arial" w:hAnsi="Arial"/>
          <w:bCs/>
          <w:sz w:val="24"/>
          <w:szCs w:val="24"/>
        </w:rPr>
        <w:t xml:space="preserve">изменения, изложив </w:t>
      </w:r>
      <w:r>
        <w:rPr>
          <w:rFonts w:cs="Arial" w:ascii="Arial" w:hAnsi="Arial"/>
          <w:sz w:val="24"/>
          <w:szCs w:val="24"/>
        </w:rPr>
        <w:t xml:space="preserve">пункт 1.2.2 подраздела 1.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 в следующей редакции: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1.2.2. В соответствии с настоящим Регламентом заявителям предоставляются земельные участки, включенные в Перечень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, который утвержден решением Совета муниципального образования Ленинградский район (далее - Перечень)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чень включаются также и земельные участки, находящиеся в федеральной собственности и предназначенные для предоставления в аренду заявителям в порядке установленном Законом Краснодарского края от 26 декабря 2014 года №3085-КЗ «О предоставлении гражданам, имеющим трех и более детей, в собственность бесплатно земельных участков, находящихся в государственной  или муниципальной собственности» (далее - Закон №3085-КЗ)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ие настоящего Регламента не распространяется на предоставление земельных участков, находящихся в федеральной собственности, и подлежащих включению в Перечень в соответствии с частью 2 статьи 6 Закона №3085-КЗ. 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е участки предоставляются в аренду сроком на 20 лет, без права переуступки прав по договору аренды третьим лицам (кроме детей, супруга или супруги).»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 заместителя главы муниципального образования А.Н.Шередекина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Гук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icrosoft JhengHe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PMingLiU;Microsoft JhengHei" w:cs="Calibri"/>
      <w:lang w:eastAsia="zh-TW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PMingLiU;Microsoft JhengHei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PMingLiU;Microsoft JhengHei" w:cs="Times New Roman"/>
    </w:rPr>
  </w:style>
  <w:style w:type="character" w:styleId="Style18">
    <w:name w:val="Нижний колонтитул Знак"/>
    <w:qFormat/>
    <w:rPr>
      <w:rFonts w:ascii="Calibri" w:hAnsi="Calibri" w:eastAsia="PMingLiU;Microsoft JhengHe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Microsoft JhengHei" w:cs="Calibri"/>
      <w:color w:val="auto"/>
      <w:sz w:val="22"/>
      <w:szCs w:val="22"/>
      <w:lang w:val="ru-RU" w:eastAsia="zh-TW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Microsoft JhengHe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4:00Z</dcterms:created>
  <dc:creator>Тоцкая</dc:creator>
  <dc:description/>
  <dc:language>en-US</dc:language>
  <cp:lastModifiedBy>user</cp:lastModifiedBy>
  <cp:lastPrinted>2017-11-21T11:04:00Z</cp:lastPrinted>
  <dcterms:modified xsi:type="dcterms:W3CDTF">2017-12-26T06:14:00Z</dcterms:modified>
  <cp:revision>2</cp:revision>
  <dc:subject/>
  <dc:title/>
</cp:coreProperties>
</file>