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РАСНОДАРСКИЙ КРАЙ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ЛЕНИНГРАДСКИЙ РАЙОН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ОВЕТ МУНИЦИПАЛЬНОГО ОБРАЗОВАНИЯ 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ЛЕНИНГРАДСКИЙ РАЙОН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ЕШЕНИЕ</w:t>
      </w:r>
    </w:p>
    <w:p>
      <w:pPr>
        <w:pStyle w:val="TextBody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05 марта 2013 года                                № 9                              ст. Ленинградска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пециализированном жилищном фонд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Ленинградский район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Жилищным кодексом Российской Федерации, постановлением 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дарского края от 4 апреля 2008 года № 1450-КЗ «О специализированном жилищном фонде в Краснодарском крае» (с изменениями и дополнениями)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формирования специализированного жилищного фонда муниципального образования Ленинградский район (приложение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е Совета муниципального образования Ленинградский район от 16 сентября 2008 года № 87 «О специализированном жилищном фонде муниципального образования Ленинградский район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решение Совета муниципального образования Ленинградский район от 27 ноября 2008 года № 118 «О внесении изменений в решение Совета муниципального образования Ленинградский район от 16 сентября 2008 года № 87 «О специализированном жилищном фонде муниципального образования Ленинградский район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Контроль  за исполнением данного решения возложить на комиссию по вопросам агропромышленного комплекса, транспорта, связи, строительства и ЖКХ (Гордиенко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Гарку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.А.Горелк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84" w:hanging="527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984" w:hanging="5276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84" w:hanging="5276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984" w:hanging="5276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984" w:hanging="5276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left="5984" w:hanging="5276"/>
        <w:rPr>
          <w:rFonts w:ascii="Arial" w:hAnsi="Arial" w:cs="Arial"/>
        </w:rPr>
      </w:pPr>
      <w:r>
        <w:rPr>
          <w:rFonts w:cs="Arial" w:ascii="Arial" w:hAnsi="Arial"/>
        </w:rPr>
        <w:t>от 05.03.2013 г. № 9</w:t>
      </w:r>
    </w:p>
    <w:p>
      <w:pPr>
        <w:pStyle w:val="Normal"/>
        <w:ind w:left="5984" w:hanging="59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я специализирован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Ленинградский рай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ий Порядок разработан в соответствии с Жилищным кодексом Российской Федерации и иными федеральными нормативными правовыми актами и устанавливает порядок формирования специализированного жилищного фонда муниципального образования Ленинградский район, категории граждан, которым предоставляются жилые помещения специализированного жилищного фонда муниципального образования Ленинградский район (далее – специализированные жилые помещения), порядок предоставления специализированных жилых помещ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Специализированный жилищный фон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Специализированный жилищный фонд муниципального образования Ленинградский район (далее- специализированный жилищный фонд)-совокупность жилых помещений, принадлежащих на праве собственности муниципальному образованию Ленинградский район и отнесенных с соблюдением требований и в порядке, которые установлены Правительством Российской Федерации, к специализированному жилищному фонду, предназначенных для проживания отдельных категорий граждан, установленных федеральными нормативными актами и законом Краснодарского края от  4 апреля  2008 года № 1450-КЗ «О специализированном жилищном фонде в Краснодарском кра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К жилым помещениям специализированного жилищного фонда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служебные жилые пом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жилые помещения в общежит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жилые помещения маневренного фон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жилые помещения для социальной защиты отдельных категорий граждан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5)  жилые помещения для детей-сирот и детей, оставшихся 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специализированного жилищного фон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Ленинградски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пециализированный жилищный фонд могут быть включе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жилые помещения, специально построенные (реконструированные) для этих целей  за счет средств бюджета муниципального образования Ленинградский райо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жилые помещения (квартиры) во вновь вводимых в эксплуатацию  многоквартирных  домах,  построенных  (реконструированных)  за счет средст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Ленинградский райо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жилые помещения (квартиры) жилищного фонда муниципального образования Ленинградский район, освобождаемые в связи с выбытием граждан или перешедшие в собственность муниципального образования в установленном законодательств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жилые помещения, перешедшие в муниципальную собственность  в установленном законодательств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 иные жилые помещения, пригодные для указанных ц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рядок принятия решения о включении жилого помещения в специализированный жилищный фонд муниципального образования Ленинградский район  (исключении из него) устанавливается администрацией муниципального образования Ленинградский рай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Жилые помещения специализированного жилищного фонда подлежат учету в Реестре муниципальной собственности 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предоставления жилых помещений специализированного жилищного фонда муниципального образова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пециализированные жилые помещения предоставляются по договорам найма специализированных жилых помещений, за исключением жилых помещений для социальной защиты отдельных категорий граждан, которые предоставляются по договорам безвозмездного пользова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пециализированные жилые помещения, за исключением жилых помещений для социальной защиты отдельных категорий граждан, предоставляются  гражданам, не являющим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их населенных пунктах, или членами семьи собственника таких жилых помещений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предоставления отдельных видов специализированных жилых помещений устанавливается администрацией муниципального образования Ленинградский район, за исключением указанных в настоящем решении случаев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ава и обязанности наймодателя  жилого помещения по договору найма специализированного жилого помещения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ймодатели служебных жилых помещений, жилых помещений в общежитиях, жилых помещений маневренного фонда, жилых помещений для социальной защиты отдельных категорий граждан (далее- наймодатели) и ссудодатели жилых помещений для социальной защиты  отдельных категорий граждан (далее- ссудодатели) имеют право требовать своевременного внесения платы за специализированное жилое помещение и коммуналь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ймодатели обязан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беспечивать надлежащее содержание и осуществлять текущий и капитальный ремонт общего имущества в многоквартирном доме, в котором находится сданное  внаем  (переданное в безвозмездное  пользование) специализированные жилое помещение, если все жилые помещения в таком доме включены в специализированный жилищный фонд муниципального образования Ленинградский райо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инимать участие в обеспечении надлежащего содержания и осуществлении текущего и капитального ремонта общего имущества в многоквартирном доме, в котором находится сданное внаем (переданное в безвозмездное пользование) специализированное жилое помещение, если не все жилые помещения в таком доме включены в специализированный жилищный фонд муниципального образования Ленинградский район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ть капитальный ремонт специализированного жилого пом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обеспечивать предоставление нанимателю необходимых коммунальных услуг надлежащего каче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осуществлять контроль за использованием специализированного жилого помещения по назначению  и в пределах, которые установлены Жилищным кодексом Российской Федерации и  настоящим решением, а также за сохранностью специализированного жилого поме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ймодатели, помимо указанных прав и обязанностей осуществляют иные права и несут иные обязанности, предусмотренные жилищным законодательством и договором найма специализированного жилого помещения (договором  безвозмездного пользования жилым помещением для социальной защиты отдельных категорий граждан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Структура и размер платы за специализированное жилое 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е, внесение платы за специализированное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 помещение и коммунальные услуги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специализированное жилое помещение и коммунальные услуги включает в себя: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у за пользование специализированным жилым помещением (плата за наем);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>
          <w:rFonts w:cs="Arial" w:ascii="Arial" w:hAnsi="Arial"/>
        </w:rPr>
        <w:t>- плату за содержание и ремонт специализированного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у за коммунальные услуги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>
          <w:rFonts w:cs="Arial" w:ascii="Arial" w:hAnsi="Arial"/>
        </w:rPr>
        <w:t>Капитальный ремонт специализированного жилого помещения, капитальный ремонт общего имущества в многоквартирном доме, в котором находится сданное в наем (переданное в безвозмездное пользование) специализированное жилое помещение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>
          <w:rFonts w:cs="Arial" w:ascii="Arial" w:hAnsi="Arial"/>
        </w:rPr>
        <w:t>Доля обязательных расходов муниципального образования Ленинградский район на капитальный ремонт общего имущества в многоквартирном доме, в котором находится сданное в наем (переданное в безвозмездное пользование) специализированное жилое помещение, определяется долей муниципального образования Ленинградский район в праве общей собственности на общее имущество в таком доме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>
          <w:rFonts w:cs="Arial" w:ascii="Arial" w:hAnsi="Arial"/>
        </w:rPr>
        <w:t>Размер платы за пользование специализированным жилым помещением (плата за наем), платы за содержание и ремонт специализированного жилого помещения устанавливается решением Совета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>
          <w:rFonts w:cs="Arial" w:ascii="Arial" w:hAnsi="Arial"/>
        </w:rPr>
        <w:t>Размер платы за коммунальные услуги устанавливается в порядке, определенном Жилищным кодексом Российской Федерации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>
          <w:rFonts w:cs="Arial" w:ascii="Arial" w:hAnsi="Arial"/>
        </w:rPr>
        <w:t>Наниматели специализированных жилых помещений вносят плату за пользование специализированным жилым помещением (плату за наем), плату за содержание и ремонт специализированного жилого помещения и плату за коммунальные услуги в порядке, предусмотренном Жилищным кодексом Российской Федерации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>
          <w:rFonts w:cs="Arial" w:ascii="Arial" w:hAnsi="Arial"/>
        </w:rPr>
        <w:t>Наниматели жилых помещений по договору безвозмездного пользования жилым помещением для социальной защиты отдельных категорий граждан вносят плату за содержание и ремонт специализированного жилого помещения и плату за коммунальные услуги в порядке, предусмотренном Жилищным кодексом Российской Федерации, если иной порядок не установлен договором безвозмездного пользования жилым помещением для социальной защиты отдельных категорий граждан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лужебные жилые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Служебные жилые помещения предоставляются для временного проживания граждан в связи с характером их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Категории граждан, которым предоставляются служебные жилые помещения, порядок учета, предоставления и использования служебных жилых помещений устанавливаются решением Совета муниципального образования Ленинградский райо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ужебные жилые помещения гражданам предоставляются по договору найма служебного жилого помещения с учетом членов их семей, к которым относятся  супруг (супруга), не состоящие в браке  дети супругов, граждан, нетрудоспособные дети супругов, граждан независимо от возраста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ые жилые помещения предоставляются гражданам в виде отдельной квартиры из расчета общей площад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33 квадратных метра – на одиноко проживающего граждани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21 квадратный метр – на каждого члена семьи, состоящей из двух челов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8 квадратных метра – на каждого члена семьи, состоящей из трех и более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согласия гражданина ему может быть предоставлено имеющееся служебное жилое помещение с меньшей общей площадью, но не ниже учетной нормы, установленной администрацией муниципального образования Ленинградский район, или большей общей площадью, но не превышающей необходимую общую площадь более чем в два раза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Жилые помещения в общежит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Жилые помещения в общежитиях,  предоставляются для временного проживания гражданам в период их работы, службы, в порядке очередности, исходя из времени принятия таких граждан на учет нуждающихся в жилых помещениях в общежит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Категории граждан, которым предоставляются жилые помещения в общежитиях, порядок учета, предоставления и использования жилых помещений в общежитиях устанавливаются решением Совета муниципального образования Ленинградский райо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Жилые помещения в общежитиях предоставляются гражданам по договору найма жилого помещения в общежитии с учетом их членов семей к которым относятся  супруг (супруга), не состоящие в браке  дети супругов, граждан, нетрудоспособные дети супругов, граждан независимо от возраста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Жилые помещения в общежитиях предоставляются из расчета не менее шести квадратных метра жилой площади на одного челове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Жилые помещения маневренного фон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Жилые помещения маневренного фонда предоставляются для временного прожив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1)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) гражданам в связи с капитальным ремонтом или реконструкцией дома, в котором находятся жилые помещения, занимаемые ими по договору социального найм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3) гражданам, у которых единственные жилые помещения признаны непригодными для проживания в результате чрезвычайных обстоя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) иным гражданам в случаях, предусмотренных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Решение о предоставлении жилых помещений маневренного фонда по договору найма специализированного жилого помещения принимает  глава муниципального образования Ленинградский район в порядке, установленном Советом муниципального образования Ленинград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9. Жилые помещения для  социальной защит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ьных категорий гражд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Жилые помещения для  социальной защиты отдельных категорий граждан предоставляются для временного проживания гражданам, нуждающимся в специальной социальной защите без предоставления им медицинских и социально-бытов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атегории граждан, которым предоставляются жилые помещения для социальной защиты отдельных категорий граждан, порядок учета, предоставления и использования жилых помещений для социальной защиты отдельных категорий граждан устанавливаются решением Совета муниципального образования Ленинградский райо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0. Жилые помещения для   детей-сирот и детей, оставшихс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з попечения родителей, лиц из числа детей-сирот и дете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авшихся без попечения род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Жилые помещения для детей-сирот и детей, оставшихся  без попечения родителей, лиц из числа детей-сирот и детей, оставшихся без попечения родителей предназначены  для проживания детей- сирот и детей, оставшихся  без попечения родителей, лиц из числа детей-сирот и детей, оставшихся без попечения родителей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Дети-сироты и дети, оставшиеся  без попечения родителей, лица из числа детей-сирот и детей, оставшихся без попечения родителей, не могут быть выселены из специализированных жилых помещений без предоставления других благоустроенных жилых помещений, которые должны находиться в границах соответствующего населенного пун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Предоставление жилых помещений для детей-сирот и детей, оставшихся  без попечения родителей, лиц из числа детей-сирот и детей, оставшихся без попечения родителей, по договорам найма специализированных жилых помещений осуществляется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Жилые помещения, предназначенные для проживания детей-сирот и детей, оставшихся  без попечения родителей, лиц из числа детей-сирот и детей, оставшихся без попечения родителей, по договорам найма специализированных жилых помещений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.М.Заболот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624" w:gutter="0" w:header="0" w:top="39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7:00Z</dcterms:created>
  <dc:creator>Admin</dc:creator>
  <dc:description/>
  <cp:keywords/>
  <dc:language>en-US</dc:language>
  <cp:lastModifiedBy>Администрация</cp:lastModifiedBy>
  <cp:lastPrinted>2013-03-06T09:21:00Z</cp:lastPrinted>
  <dcterms:modified xsi:type="dcterms:W3CDTF">2013-03-29T12:51:00Z</dcterms:modified>
  <cp:revision>12</cp:revision>
  <dc:subject/>
  <dc:title>О внесении изменений в решение Совета муниципального образования Ленинградский район от 16 сентября 2008 года № 87 </dc:title>
</cp:coreProperties>
</file>