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27 декабря 2021 г. № 139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е, дополнив приложение 1 к постановлению пунктами 86 и 87 следующего со</w:t>
      </w:r>
      <w:r>
        <w:rPr/>
        <w:t>держа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баджанян Армен Артушович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бич Лариса Алексеевна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ГО и ЧС, взаимодействия с правоохранительными органами и делам казачества администрации муниципального образования Ленинградский район (Попов Б.Ю.) обеспечить опубликование и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постановления администрации 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Ленинградский район от ___________ № 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я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енинградский район от 27 декабря 2021 г. № 139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О создании условий для трудоустройства лиц, осужденных 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равительным и обязательным работам на территор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Ленинградский район»</w:t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енинградский район</w:t>
        <w:tab/>
        <w:t xml:space="preserve"> И.Н. Ушкан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согласован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енинградский район</w:t>
        <w:tab/>
        <w:t xml:space="preserve"> В.Н. Шерстоби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ьник юридиче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енинградский район </w:t>
        <w:tab/>
        <w:t>Е.Ю. Офицер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ьник обще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а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енинградский район</w:t>
        <w:tab/>
        <w:t xml:space="preserve">  Т.А. 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7:00Z</dcterms:created>
  <dc:creator>1</dc:creator>
  <dc:description/>
  <cp:keywords/>
  <dc:language>en-US</dc:language>
  <cp:lastModifiedBy>Oficerova</cp:lastModifiedBy>
  <cp:lastPrinted>2022-04-18T08:19:00Z</cp:lastPrinted>
  <dcterms:modified xsi:type="dcterms:W3CDTF">2022-04-22T09:37:00Z</dcterms:modified>
  <cp:revision>2</cp:revision>
  <dc:subject/>
  <dc:title/>
</cp:coreProperties>
</file>