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933609939" r:id="rId2"/>
        </w:object>
      </w:r>
    </w:p>
    <w:p>
      <w:pPr>
        <w:pStyle w:val="Normal"/>
        <w:jc w:val="center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 сентября 2020 года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23 Устава муниципального образования Ленинградский район, главой 3 регламента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о результатам тайного голосования, согласно протоколу счетной комиссии от 24 сентября 2020 г. № 3 (прилагается), считать избранным  председателем Совета муниципального образования Ленинградский район – Горелко Игоря Анатольевича, депутата Совета муниципального образования Ленинград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   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19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/>
  <dc:description/>
  <cp:keywords/>
  <dc:language>en-US</dc:language>
  <cp:lastModifiedBy>Matuha</cp:lastModifiedBy>
  <cp:lastPrinted>2020-09-28T12:42:00Z</cp:lastPrinted>
  <dcterms:modified xsi:type="dcterms:W3CDTF">2020-09-29T09:00:00Z</dcterms:modified>
  <cp:revision>28</cp:revision>
  <dc:subject/>
  <dc:title/>
</cp:coreProperties>
</file>